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5"/>
      </w:tblGrid>
      <w:tr>
        <w:trPr>
          <w:trHeight w:val="54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永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99"/>
        <w:gridCol w:w="1573"/>
        <w:gridCol w:w="1573"/>
        <w:gridCol w:w="1575"/>
        <w:gridCol w:w="1547"/>
      </w:tblGrid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</w:t>
            </w:r>
          </w:p>
        </w:tc>
      </w:tr>
      <w:tr>
        <w:trPr>
          <w:trHeight w:val="703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71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起司肉鬆麵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鮮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  <w:lang w:eastAsia="zh-HK"/>
              </w:rPr>
              <w:t>水果拼盤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念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蛋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37465</wp:posOffset>
                </wp:positionV>
                <wp:extent cx="4238625" cy="1962150"/>
                <wp:effectExtent l="5715" t="5080" r="5080" b="461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962000"/>
                        </a:xfrm>
                        <a:prstGeom prst="cloudCallout">
                          <a:avLst>
                            <a:gd name="adj1" fmla="val -4403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HK" w:bidi="ar-SA"/>
                              </w:rPr>
                              <w:t>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做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的好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.95pt;width:333.7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HK" w:bidi="ar-SA"/>
                        </w:rPr>
                        <w:t>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做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的好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友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2781300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6160</wp:posOffset>
            </wp:positionH>
            <wp:positionV relativeFrom="paragraph">
              <wp:posOffset>219075</wp:posOffset>
            </wp:positionV>
            <wp:extent cx="2143125" cy="20097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1"/>
      </w:tblGrid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永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99"/>
        <w:gridCol w:w="1573"/>
        <w:gridCol w:w="1573"/>
        <w:gridCol w:w="1573"/>
        <w:gridCol w:w="1575"/>
        <w:gridCol w:w="804"/>
        <w:gridCol w:w="885"/>
      </w:tblGrid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9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鮮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  <w:lang w:eastAsia="zh-HK"/>
              </w:rPr>
              <w:t>水果拼盤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</w:tr>
      <w:tr>
        <w:trPr>
          <w:trHeight w:val="67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夾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魚翡翠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擔仔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</w:tr>
      <w:tr>
        <w:trPr>
          <w:trHeight w:val="71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狗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決明子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鮮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  <w:lang w:eastAsia="zh-HK"/>
              </w:rPr>
              <w:t>水果拼盤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鮮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</w:tr>
      <w:tr>
        <w:trPr>
          <w:trHeight w:val="7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紅豆綜合湯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  <w:lang w:eastAsia="zh-HK"/>
              </w:rPr>
              <w:t>水果拼盤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</w:p>
        </w:tc>
      </w:tr>
      <w:tr>
        <w:trPr>
          <w:trHeight w:val="6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什錦蔬菜湯</w:t>
            </w:r>
          </w:p>
        </w:tc>
      </w:tr>
      <w:tr>
        <w:trPr>
          <w:trHeight w:val="553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雞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鮮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  <w:lang w:eastAsia="zh-HK"/>
              </w:rPr>
              <w:t>水果拼盤</w:t>
            </w:r>
          </w:p>
        </w:tc>
      </w:tr>
      <w:tr>
        <w:trPr>
          <w:trHeight w:val="60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</w:tr>
      <w:tr>
        <w:trPr>
          <w:trHeight w:val="81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土司夾蛋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餛</w:t>
            </w:r>
            <w:r>
              <w:rPr>
                <w:rFonts w:ascii="標楷體" w:hAnsi="標楷體" w:cs="標楷體" w:eastAsia="標楷體"/>
              </w:rPr>
              <w:t>飩</w:t>
            </w:r>
            <w:r>
              <w:rPr>
                <w:rFonts w:ascii="標楷體" w:hAnsi="標楷體" w:cs="標楷體" w:eastAsia="標楷體"/>
                <w:lang w:eastAsia="zh-HK"/>
              </w:rPr>
              <w:t>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葡式蛋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雙色麵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鮮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  <w:lang w:eastAsia="zh-HK"/>
              </w:rPr>
              <w:t>水果拼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蒸蛋</w:t>
            </w:r>
            <w:r>
              <w:rPr>
                <w:rFonts w:ascii="標楷體" w:hAnsi="標楷體" w:cs="標楷體" w:eastAsia="標楷體"/>
              </w:rPr>
              <w:t>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0490</wp:posOffset>
            </wp:positionV>
            <wp:extent cx="2028825" cy="10763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71755</wp:posOffset>
            </wp:positionV>
            <wp:extent cx="1771650" cy="2181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9210</wp:posOffset>
            </wp:positionH>
            <wp:positionV relativeFrom="paragraph">
              <wp:posOffset>805815</wp:posOffset>
            </wp:positionV>
            <wp:extent cx="2076450" cy="1476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4:00Z</dcterms:created>
  <dc:creator>lady</dc:creator>
  <dc:description/>
  <cp:keywords/>
  <dc:language>en-US</dc:language>
  <cp:lastModifiedBy>USER</cp:lastModifiedBy>
  <cp:lastPrinted>2018-01-22T11:17:00Z</cp:lastPrinted>
  <dcterms:modified xsi:type="dcterms:W3CDTF">2018-03-02T02:34:00Z</dcterms:modified>
  <cp:revision>2</cp:revision>
  <dc:subject/>
  <dc:title>開元國小附設幼稚園2月份餐點表</dc:title>
</cp:coreProperties>
</file>