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表          </w:t>
      </w:r>
      <w:r>
        <w:rPr>
          <w:rFonts w:ascii="標楷體" w:hAnsi="標楷體" w:cs="標楷體" w:eastAsia="標楷體"/>
          <w:sz w:val="40"/>
          <w:szCs w:val="40"/>
        </w:rPr>
        <w:t>臺南市公立幼兒園收費基準表</w:t>
      </w:r>
    </w:p>
    <w:p>
      <w:pPr>
        <w:pStyle w:val="Normal"/>
        <w:spacing w:lineRule="exact" w:line="420"/>
        <w:ind w:firstLine="6860"/>
        <w:jc w:val="both"/>
        <w:rPr/>
      </w:pPr>
      <w:r>
        <w:rPr/>
        <w:t>（單位：新臺幣元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9"/>
        <w:gridCol w:w="3960"/>
        <w:gridCol w:w="1404"/>
        <w:gridCol w:w="273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三千六百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五千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足歲幼兒入學免收學費，其學費由教育部補助；二至四足歲幼兒入學免收學費，其學費由臺南市政府補助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超過一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不得超過二百五十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不得超過二百六十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不得超過一百二十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不得超過一百七十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超過六百八十元；國小附設幼兒園如供應營養午餐，則依照營養午餐收費標準收費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不得超過五百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不得超過八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超過五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延托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（元）乘以服務總節數除以零點七除以幼兒參加總人數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教師每節鐘點費上限為四百五十元，依實際授課時數核實支付，教師授課鐘點費以占總收費百分之七十為原則；行政費支用以占總收費百分之三十為原則，收費不敷支應時，應優先支付鐘點費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公開招標決標之價格收取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益人必須為幼兒家長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實際情形與家長商定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收費基準表各收費款項均應專款專用。</w:t>
            </w:r>
          </w:p>
        </w:tc>
      </w:tr>
    </w:tbl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9:00Z</dcterms:created>
  <dc:creator>USER</dc:creator>
  <dc:description/>
  <cp:keywords/>
  <dc:language>en-US</dc:language>
  <cp:lastModifiedBy>USER</cp:lastModifiedBy>
  <cp:lastPrinted>2012-06-06T13:56:00Z</cp:lastPrinted>
  <dcterms:modified xsi:type="dcterms:W3CDTF">2018-06-28T00:59:00Z</dcterms:modified>
  <cp:revision>2</cp:revision>
  <dc:subject/>
  <dc:title>臺南市幼兒教保服務諮詢會設置辦法草案總說明</dc:title>
</cp:coreProperties>
</file>