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5"/>
      </w:tblGrid>
      <w:tr>
        <w:trPr>
          <w:trHeight w:val="5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永信國民小學附設幼兒園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68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牛角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網狀藍莓蛋糕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</w:tr>
      <w:tr>
        <w:trPr>
          <w:trHeight w:val="10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焦糖布丁蛋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桃桂圓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</w:tr>
      <w:tr>
        <w:trPr>
          <w:trHeight w:val="9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珍珠豆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</w:tr>
      <w:tr>
        <w:trPr>
          <w:trHeight w:val="12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黑糖麻吉可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785</wp:posOffset>
            </wp:positionH>
            <wp:positionV relativeFrom="margin">
              <wp:posOffset>7846060</wp:posOffset>
            </wp:positionV>
            <wp:extent cx="579120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2:00Z</dcterms:created>
  <dc:creator>lady</dc:creator>
  <dc:description/>
  <cp:keywords/>
  <dc:language>en-US</dc:language>
  <cp:lastModifiedBy>慧慈 張</cp:lastModifiedBy>
  <cp:lastPrinted>2018-08-25T20:28:00Z</cp:lastPrinted>
  <dcterms:modified xsi:type="dcterms:W3CDTF">2018-08-30T16:02:00Z</dcterms:modified>
  <cp:revision>2</cp:revision>
  <dc:subject/>
  <dc:title>開元國小附設幼稚園2月份餐點表</dc:title>
</cp:coreProperties>
</file>