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7"/>
      </w:tblGrid>
      <w:tr>
        <w:trPr>
          <w:trHeight w:val="540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永信國民小學附設幼兒園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份點心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1573"/>
        <w:gridCol w:w="1573"/>
        <w:gridCol w:w="1573"/>
        <w:gridCol w:w="1573"/>
        <w:gridCol w:w="1574"/>
      </w:tblGrid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5</w:t>
            </w:r>
          </w:p>
        </w:tc>
      </w:tr>
      <w:tr>
        <w:trPr>
          <w:trHeight w:val="97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花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鮮水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油餐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米珍珠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紅棗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鮮水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鮮肉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煎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</w:tr>
      <w:tr>
        <w:trPr>
          <w:trHeight w:val="71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莓蛋糕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酪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番薯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豆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車輪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水果切盤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/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2</w:t>
            </w:r>
          </w:p>
        </w:tc>
      </w:tr>
      <w:tr>
        <w:trPr>
          <w:trHeight w:val="100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鮮水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鮮肉粥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慶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碗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味噌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吐司夾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色蛋糕麵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酪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鑼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水果切盤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9</w:t>
            </w:r>
          </w:p>
        </w:tc>
      </w:tr>
      <w:tr>
        <w:trPr>
          <w:trHeight w:val="99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籠湯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紅棗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鮮水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皇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色三明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鮮水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蛋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雞麵線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鹹麵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酪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珠仙草愛玉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御飯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水果切盤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6</w:t>
            </w:r>
          </w:p>
        </w:tc>
      </w:tr>
      <w:tr>
        <w:trPr>
          <w:trHeight w:val="96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糖饅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鮮水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意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蛋瘦肉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鮮水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雞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蛋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紅棗茶</w:t>
            </w:r>
          </w:p>
        </w:tc>
      </w:tr>
      <w:tr>
        <w:trPr>
          <w:trHeight w:val="6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鬆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酪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肉抓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蜜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味豆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波堤麵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水果切盤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粿條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鮮水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南瓜米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酥厚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鮮水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煎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酪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當歸鴨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泥地瓜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ind w:left="240" w:hanging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62865</wp:posOffset>
            </wp:positionV>
            <wp:extent cx="5915025" cy="220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4:23:00Z</dcterms:created>
  <dc:creator>lady</dc:creator>
  <dc:description/>
  <cp:keywords/>
  <dc:language>en-US</dc:language>
  <cp:lastModifiedBy>慧慈 張</cp:lastModifiedBy>
  <cp:lastPrinted>2018-09-19T19:46:00Z</cp:lastPrinted>
  <dcterms:modified xsi:type="dcterms:W3CDTF">2018-09-30T11:34:00Z</dcterms:modified>
  <cp:revision>13</cp:revision>
  <dc:subject/>
  <dc:title>開元國小附設幼稚園2月份餐點表</dc:title>
</cp:coreProperties>
</file>