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cs="標楷體" w:eastAsia="標楷體"/>
            <w:b/>
            <w:color w:val="000000"/>
            <w:sz w:val="32"/>
            <w:szCs w:val="32"/>
            <w:u w:val="none"/>
          </w:rPr>
          <w:t>臺南市政府表揚優良廉能事蹟人員作業要點</w:t>
        </w:r>
      </w:hyperlink>
    </w:p>
    <w:p>
      <w:pPr>
        <w:pStyle w:val="Normal"/>
        <w:spacing w:before="0" w:after="360"/>
        <w:jc w:val="center"/>
        <w:rPr>
          <w:rFonts w:eastAsia="標楷體"/>
          <w:b/>
          <w:b/>
        </w:rPr>
      </w:pPr>
      <w:r>
        <w:rPr>
          <w:rStyle w:val="Memotext31"/>
          <w:rFonts w:eastAsia="標楷體"/>
        </w:rPr>
        <w:t>(</w:t>
      </w:r>
      <w:r>
        <w:rPr>
          <w:rStyle w:val="Memotext31"/>
          <w:rFonts w:eastAsia="標楷體"/>
        </w:rPr>
        <w:t>民國</w:t>
      </w:r>
      <w:r>
        <w:rPr>
          <w:rStyle w:val="Memotext31"/>
          <w:rFonts w:eastAsia="標楷體"/>
        </w:rPr>
        <w:t>101</w:t>
      </w:r>
      <w:r>
        <w:rPr>
          <w:rStyle w:val="Memotext31"/>
          <w:rFonts w:eastAsia="標楷體"/>
        </w:rPr>
        <w:t>年</w:t>
      </w:r>
      <w:r>
        <w:rPr>
          <w:rStyle w:val="Memotext31"/>
          <w:rFonts w:eastAsia="標楷體"/>
        </w:rPr>
        <w:t>08</w:t>
      </w:r>
      <w:r>
        <w:rPr>
          <w:rStyle w:val="Memotext31"/>
          <w:rFonts w:eastAsia="標楷體"/>
        </w:rPr>
        <w:t>月</w:t>
      </w:r>
      <w:r>
        <w:rPr>
          <w:rStyle w:val="Memotext31"/>
          <w:rFonts w:eastAsia="標楷體"/>
        </w:rPr>
        <w:t>07</w:t>
      </w:r>
      <w:r>
        <w:rPr>
          <w:rStyle w:val="Memotext31"/>
          <w:rFonts w:eastAsia="標楷體"/>
        </w:rPr>
        <w:t>日修正</w:t>
      </w:r>
      <w:r>
        <w:rPr>
          <w:rStyle w:val="Memotext31"/>
          <w:rFonts w:eastAsia="標楷體"/>
        </w:rPr>
        <w:t>)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南市政府（以下簡稱本府）選拔具有優良廉能事蹟，行為品操足資楷模之員工，予以公開表揚，以鼓舞員工士氣，樹立公務員優良典範，革新政治風氣，特訂定本要點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本府各單位及所屬機關、學校依法令從事公務之員工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拔作業流程：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選拔標準須符合下列基本條件，並具有特定條件之一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基本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忠誠任事、崇法務實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品德優良、操守廉潔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工作勤奮、敬業樂群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生活規律、行為端方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最近三年內未曾依本要點規定接受表揚。但有特殊重大事蹟者，不在此限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最近三年內未曾受刑事或懲戒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７）最近三年內未曾受記過以上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８）最近三年考績未曾列丙等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９）未有經監察院彈劾、糾舉尚未結案情事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０）未有涉嫌違法失職等行為，正由司法機關或司法警察機關調查、偵查、審理，或經移送公務員懲戒委員會審議，尚未結案情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特定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拒收賄賂、餽贈，有具體事實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協助策劃、推動、執行端正政風工作，具有特殊績效表現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執行本職或主管業務，有效防止舞弊貪瀆或節省公帑，具有重大績效或貢獻，提經上級核定有案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勤求民隱，發掘民瘼，解決民困，有具體事蹟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主動檢舉或提供貪瀆不法資料，對提升機關形象，保障人民權益，具有貢獻，有助改善政治風氣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其他優良政風事蹟或有關善行，足以鼓舞人心，轉移政治風氣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業程序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本府各單位及所屬機關，每一年得擇優推薦符合獎勵條件之優良人員一人，本府教育局含學校推薦得擇優推薦三人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本府表揚之優良人員，每年以十名為限，但足堪表揚具體事蹟優異者超過十名，得增額表揚，惟總人數不得超過十五名，並以有拒收賄賂、餽贈具體事實者為優先。</w:t>
      </w:r>
    </w:p>
    <w:p>
      <w:pPr>
        <w:pStyle w:val="Normal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優良人員之評審：</w:t>
      </w:r>
    </w:p>
    <w:p>
      <w:pPr>
        <w:pStyle w:val="Normal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評審小組由市長指派副市長、秘書長或副秘書長擔任召集人，並由本府法制處、人事處、主計處、研究發展考核委員會、政風處等相關單位主管組成之，辦理評審事宜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５．表揚獎勵：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評審結果簽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市長核定後，於本府市政會議或廉政會報，頒發獎狀一幀及每人新臺幣五千元之禮券或獎品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本府政風處得將受表揚獎勵之優良人員及其事蹟，撰稿投刊機關內部刊物；或函發本府各單位及所屬機關。</w:t>
      </w:r>
    </w:p>
    <w:p>
      <w:pPr>
        <w:pStyle w:val="Normal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推薦時間：每年五月三十一日前推薦前三年優良事蹟（已受表揚事蹟不得重複提報）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注意事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各機關、學校推薦優良人員，務須公正、客觀，依選拔標準薦舉確有具體事蹟，對廉能政風有正面影響之優良人員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各機關、學校推薦之人員，如有不符事蹟、資料錯誤或其他不宜推薦之情事者，應於審定前，撤回其推薦；已核定者，撤銷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受推薦人選如為評審人員本人或其配偶之三親等內親屬時，評審人員應行迴避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推薦人選之廉能事蹟，如涉及檢舉不法之應行保密事項，應不予公開或以化名代之，以保障被推薦人之權益。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項選拔作業及表揚作業所需經費，由本府政風處相關經費項下勻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01.tainan.gov.tw/glrsnewsout/LawContent.aspx?id=FL06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6:00Z</dcterms:created>
  <dc:creator>tainan</dc:creator>
  <dc:description/>
  <cp:keywords/>
  <dc:language>en-US</dc:language>
  <cp:lastModifiedBy>Customer</cp:lastModifiedBy>
  <cp:lastPrinted>2013-04-16T11:01:00Z</cp:lastPrinted>
  <dcterms:modified xsi:type="dcterms:W3CDTF">2013-04-22T09:26:00Z</dcterms:modified>
  <cp:revision>2</cp:revision>
  <dc:subject/>
  <dc:title>臺南市政府表揚優良廉能事蹟人員作業要點</dc:title>
</cp:coreProperties>
</file>