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6"/>
        <w:gridCol w:w="4338"/>
      </w:tblGrid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75"/>
                <w:kern w:val="0"/>
              </w:rPr>
              <w:t>教育局公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bdr w:val="dashed" w:sz="6" w:space="0" w:color="000000"/>
              </w:rPr>
              <w:t>3453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教科 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告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王靖雯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99311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期間</w:t>
            </w:r>
            <w:r>
              <w:rPr>
                <w:rFonts w:cs="新細明體;PMingLiU" w:ascii="新細明體;PMingLiU" w:hAnsi="新細明體;PMingLiU"/>
                <w:kern w:val="0"/>
              </w:rPr>
              <w:t>:2013/04/30~2013/05/05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佈日</w:t>
            </w:r>
            <w:r>
              <w:rPr>
                <w:rFonts w:cs="新細明體;PMingLiU" w:ascii="新細明體;PMingLiU" w:hAnsi="新細明體;PMingLiU"/>
                <w:kern w:val="0"/>
              </w:rPr>
              <w:t>:2013/04/30 17:53:56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尚未簽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簽收狀況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列印</w:t>
              </w:r>
            </w:hyperlink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文文號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5" name="lv_Bulletin_ctrl0_dl_Files_ctl00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v_Bulletin_ctrl0_dl_Files_ctl00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10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年臺南市國民小學暨幼稚園教師市內介聘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含第二階段超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積分審查參考原則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.doc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6" name="lv_Bulletin_ctrl0_dl_Files_ctl01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v_Bulletin_ctrl0_dl_Files_ctl01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附件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委託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-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積分審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.doc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7" name="lv_Bulletin_ctrl0_dl_Files_ctl02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v_Bulletin_ctrl0_dl_Files_ctl02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附件九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未滿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年同意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.doc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公告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年國小暨幼兒園外縣市暨市內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含第二階段超額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介聘積分審查作業日程及積分審查原則</w:t>
            </w:r>
          </w:p>
        </w:tc>
      </w:tr>
      <w:tr>
        <w:trPr/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Arial"/>
                <w:b/>
                <w:bCs/>
                <w:color w:val="006400"/>
                <w:kern w:val="0"/>
                <w:sz w:val="28"/>
              </w:rPr>
              <w:t>市內</w:t>
            </w:r>
            <w:r>
              <w:rPr>
                <w:rFonts w:cs="Arial" w:ascii="新細明體;PMingLiU" w:hAnsi="新細明體;PMingLiU"/>
                <w:b/>
                <w:bCs/>
                <w:color w:val="006400"/>
                <w:kern w:val="0"/>
                <w:sz w:val="28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6400"/>
                <w:kern w:val="0"/>
                <w:sz w:val="28"/>
              </w:rPr>
              <w:t>含第二階段超額</w:t>
            </w:r>
            <w:r>
              <w:rPr>
                <w:rFonts w:cs="Arial" w:ascii="新細明體;PMingLiU" w:hAnsi="新細明體;PMingLiU"/>
                <w:b/>
                <w:bCs/>
                <w:color w:val="006400"/>
                <w:kern w:val="0"/>
                <w:sz w:val="28"/>
              </w:rPr>
              <w:t>)</w:t>
            </w:r>
            <w:r>
              <w:rPr>
                <w:rFonts w:ascii="新細明體;PMingLiU" w:hAnsi="新細明體;PMingLiU" w:cs="Arial"/>
                <w:b/>
                <w:bCs/>
                <w:color w:val="006400"/>
                <w:kern w:val="0"/>
                <w:sz w:val="28"/>
              </w:rPr>
              <w:t>介聘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積分審查作業：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日（星期三）於永康區三村國小辦理。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ind w:left="566" w:hanging="566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二、審查當日應備文件：申請表</w:t>
            </w:r>
            <w:r>
              <w:rPr>
                <w:rFonts w:cs="Arial" w:ascii="新細明體;PMingLiU" w:hAnsi="新細明體;PMingLiU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  <w:t>請以</w:t>
            </w:r>
            <w:r>
              <w:rPr>
                <w:rFonts w:cs="Arial" w:ascii="新細明體;PMingLiU" w:hAnsi="新細明體;PMingLiU"/>
                <w:color w:val="FF0000"/>
                <w:kern w:val="0"/>
                <w:sz w:val="28"/>
                <w:szCs w:val="28"/>
              </w:rPr>
              <w:t>A3</w:t>
            </w:r>
            <w:r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  <w:t>格式格式列印，未以</w:t>
            </w:r>
            <w:r>
              <w:rPr>
                <w:rFonts w:cs="Arial" w:ascii="新細明體;PMingLiU" w:hAnsi="新細明體;PMingLiU"/>
                <w:color w:val="FF0000"/>
                <w:kern w:val="0"/>
                <w:sz w:val="28"/>
                <w:szCs w:val="28"/>
              </w:rPr>
              <w:t>A3</w:t>
            </w:r>
            <w:r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  <w:t>格式列印恕不受理。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、正本證明文件，並另自備前述資料之影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  <w:t>依序裝訂成冊需由申請人簽章並註明與正本相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乙份存查。若委託他人者應另檢附積分審查委託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及雙方身分證正本。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三、為避免人潮過多造成等候時間過久情形，請依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積分審查日程之分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區安排時間前往審查。三村國小停車空間有限且為落實本市節能減碳政策，</w:t>
            </w:r>
            <w:r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  <w:t>請盡量以共乘方式前往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四、各區審查時間如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  <w:t>上午</w:t>
            </w:r>
            <w:r>
              <w:rPr>
                <w:rFonts w:cs="Arial" w:ascii="新細明體;PMingLiU" w:hAnsi="新細明體;PMingLiU"/>
                <w:color w:val="FF0000"/>
                <w:kern w:val="0"/>
                <w:sz w:val="28"/>
                <w:szCs w:val="28"/>
              </w:rPr>
              <w:t>9:00~12:00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永康區、關廟區、歸仁區、新市區、龍崎區、山上區、西港區、安定區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化區、仁德區、安南區、北區、安平區、東區、中西區、南區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cs="Arial" w:ascii="新細明體;PMingLiU" w:hAnsi="新細明體;PMingLiU"/>
                <w:color w:val="FF0000"/>
                <w:kern w:val="0"/>
                <w:sz w:val="28"/>
                <w:szCs w:val="28"/>
              </w:rPr>
              <w:t>1:00~3:00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官田區、學甲區、北門區、楠西區、東山區、麻豆區、將軍區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里區、善化區、南化區、下營區、柳營區、玉井區、七股區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營區、白河區、鹽水區、大內區、六甲區、後壁區、左鎮區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五、相關申請表件請事先檢視備齊，避免造成審查時間延宕，另請校長及人事務必依本市介聘要點規定，確實審核申請教師介聘數額，不得超過學校當學年度該教育階段該類別教師編制數之二分之一。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  <w:t>市內介聘</w:t>
            </w:r>
            <w:r>
              <w:rPr>
                <w:rFonts w:cs="Arial" w:ascii="新細明體;PMingLiU" w:hAnsi="新細明體;PMingLiU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FF0000"/>
                <w:kern w:val="0"/>
                <w:sz w:val="28"/>
                <w:szCs w:val="28"/>
              </w:rPr>
              <w:t>含第二階段超額</w:t>
            </w:r>
            <w:r>
              <w:rPr>
                <w:rFonts w:cs="Arial" w:ascii="新細明體;PMingLiU" w:hAnsi="新細明體;PMingLiU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補件時間為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至永康區三村國小辦理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逾時不受理。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六、教師於審查當日出席接受積分審查，請惠予公假登記，惟課務自理。</w:t>
            </w:r>
          </w:p>
          <w:p>
            <w:pPr>
              <w:pStyle w:val="Normal"/>
              <w:widowControl/>
              <w:snapToGrid w:val="false"/>
              <w:spacing w:lineRule="atLeast" w:line="300" w:before="360" w:after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、檢附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年臺南市國民小學暨幼稚園教師市內介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含第二階段超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積分審查參考原則」及修正後之「服務未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年同意書」供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wen@tn.edu.tw?subject=&#26377;&#38364;&#20844;&#21578;&#32232;&#34399;:34533&#21839;&#38988;&#33287;&#24314;&#35696;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ViewSign.aspx?bid=34533&apos;,&apos;vs&apos;,&apos;toolbar=no,scrollbars=yes,location=no,status=yes,width=600,height=400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void(window.open(&apos;Print.aspx?bid=34533&apos;,&apos;pb&apos;,&apos;menubar=yes,toolbar=yes,scrollbars=yes,location=no,status=yes,resizable=1&apos;)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__doPostBack(&apos;lv_Bulletin$ctrl0$dl_Files$ctl00$lb_File&apos;,&apos;&apos;)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__doPostBack(&apos;lv_Bulletin$ctrl0$dl_Files$ctl01$lb_File&apos;,&apos;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__doPostBack(&apos;lv_Bulletin$ctrl0$dl_Files$ctl02$lb_File&apos;,&apos;&apos;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4:00Z</dcterms:created>
  <dc:creator>Customer</dc:creator>
  <dc:description/>
  <cp:keywords/>
  <dc:language>en-US</dc:language>
  <cp:lastModifiedBy>Customer</cp:lastModifiedBy>
  <dcterms:modified xsi:type="dcterms:W3CDTF">2013-05-01T02:05:00Z</dcterms:modified>
  <cp:revision>1</cp:revision>
  <dc:subject/>
  <dc:title>教育局公告 34533 </dc:title>
</cp:coreProperties>
</file>