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204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334645</wp:posOffset>
                </wp:positionV>
                <wp:extent cx="6515735" cy="959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959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9"/>
                              <w:gridCol w:w="21"/>
                              <w:gridCol w:w="716"/>
                              <w:gridCol w:w="10"/>
                              <w:gridCol w:w="3376"/>
                              <w:gridCol w:w="938"/>
                              <w:gridCol w:w="856"/>
                              <w:gridCol w:w="3355"/>
                            </w:tblGrid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0261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32"/>
                                    </w:rPr>
                                    <w:t>臺南市政府暨所屬機關學校</w:t>
                                  </w:r>
                                  <w:r>
                                    <w:rPr>
                                      <w:rFonts w:cs="標楷體"/>
                                      <w:sz w:val="32"/>
                                    </w:rPr>
                                    <w:t>約</w:t>
                                  </w:r>
                                  <w:r>
                                    <w:rPr>
                                      <w:rFonts w:cs="標楷體"/>
                                      <w:sz w:val="32"/>
                                    </w:rPr>
                                    <w:t>聘</w:t>
                                  </w:r>
                                  <w:r>
                                    <w:rPr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sz w:val="32"/>
                                    </w:rPr>
                                    <w:t>僱、用</w:t>
                                  </w:r>
                                  <w:r>
                                    <w:rPr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/>
                                      <w:sz w:val="32"/>
                                    </w:rPr>
                                    <w:t>人員、臨時人員</w:t>
                                  </w:r>
                                  <w:r>
                                    <w:rPr>
                                      <w:rFonts w:cs="標楷體"/>
                                      <w:sz w:val="32"/>
                                    </w:rPr>
                                    <w:t>陞</w:t>
                                  </w:r>
                                  <w:r>
                                    <w:rPr>
                                      <w:rFonts w:cs="標楷體"/>
                                      <w:sz w:val="32"/>
                                    </w:rPr>
                                    <w:t>任評分標準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本項最高分數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評比項目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評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學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國中畢業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sz w:val="20"/>
                                    </w:rPr>
                                    <w:t>學歷之認定以教育部及國防部（軍事學校）學制為準。專科以上學校之學歷，凡經教育部立案或認可者，不分國內外，計分相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高中（高職）畢業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專科學校畢業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大學畢業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碩士以上畢業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年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每滿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年核給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30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0"/>
                                    </w:rPr>
                                    <w:t>服務年資以本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0"/>
                                    </w:rPr>
                                    <w:t>府暨所屬機關學校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0"/>
                                    </w:rPr>
                                    <w:t>任職年資為限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0"/>
                                    </w:rPr>
                                    <w:t>，可分段採計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300"/>
                                    <w:ind w:left="262" w:hanging="262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0"/>
                                    </w:rPr>
                                    <w:t>尾數未滿半年者減半計分，在半年以上，未滿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0"/>
                                    </w:rPr>
                                    <w:t>年者，以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0"/>
                                    </w:rPr>
                                    <w:t>年計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奬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嘉獎（申誡）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35" w:leader="none"/>
                                    </w:tabs>
                                    <w:kinsoku w:val="false"/>
                                    <w:autoSpaceDE w:val="false"/>
                                    <w:spacing w:lineRule="exact" w:line="30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sz w:val="20"/>
                                    </w:rPr>
                                    <w:t>按上列標準獎加懲減，其結果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0"/>
                                    </w:rPr>
                                    <w:t>產生負分時，應倒扣其總分。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35" w:leader="none"/>
                                    </w:tabs>
                                    <w:kinsoku w:val="false"/>
                                    <w:autoSpaceDE w:val="false"/>
                                    <w:spacing w:lineRule="exact" w:line="30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sz w:val="20"/>
                                    </w:rPr>
                                    <w:t>最近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0"/>
                                    </w:rPr>
                                    <w:t>年內任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0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0"/>
                                    </w:rPr>
                                    <w:t>府及所屬機關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0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0"/>
                                    </w:rPr>
                                    <w:t>期間之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0"/>
                                    </w:rPr>
                                    <w:t>獎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20"/>
                                    </w:rPr>
                                    <w:t>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記功（記過）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±1.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8" w:leader="none"/>
                                    </w:tabs>
                                    <w:spacing w:lineRule="exact" w:line="300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記大功（記大過）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81"/>
                                      <w:kern w:val="0"/>
                                      <w:sz w:val="28"/>
                                      <w:szCs w:val="28"/>
                                    </w:rPr>
                                    <w:t>±4.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訓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進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204" w:after="0"/>
                                    <w:ind w:left="442" w:hanging="442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204" w:after="0"/>
                                    <w:ind w:left="442" w:hanging="442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語文能力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00" w:right="57" w:hanging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相當英檢初級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分、相當英檢中級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分、相當英檢中高級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00" w:right="57" w:hanging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與業務有關，且在最近</w:t>
                                  </w: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年內之訓練，始予計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204" w:after="0"/>
                                    <w:ind w:left="442" w:hanging="44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204" w:after="0"/>
                                    <w:ind w:left="442" w:hanging="4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訓練或其他進修期間每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0"/>
                                    <w:ind w:left="113" w:right="5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  <w:cantSplit w:val="true"/>
                              </w:trPr>
                              <w:tc>
                                <w:tcPr>
                                  <w:tcW w:w="10261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受考人簽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績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81"/>
                                    <w:ind w:left="442" w:hanging="4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一、由受考人之服務單位主管就受考人之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工作績效因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素，予以評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81"/>
                                    <w:ind w:left="442" w:hanging="4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二、凡評分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</w:rPr>
                                    <w:t>超過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</w:rPr>
                                    <w:t>分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</w:rPr>
                                    <w:t>及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</w:rPr>
                                    <w:t>低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</w:rPr>
                                    <w:t>分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者，應敘明具體事由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57" w:hanging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具體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204" w:after="81"/>
                                    <w:ind w:left="442" w:hanging="44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5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81"/>
                                    <w:ind w:left="442" w:hanging="442"/>
                                    <w:jc w:val="both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一、由受考人之服務單位主管就受考人之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工作態度因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素，予以評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81"/>
                                    <w:ind w:left="442" w:hanging="4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二、凡評分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</w:rPr>
                                    <w:t>超過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</w:rPr>
                                    <w:t>分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</w:rPr>
                                    <w:t>及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</w:rPr>
                                    <w:t>低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</w:rPr>
                                    <w:t>分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者，應敘明具體事由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57" w:hanging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具體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81"/>
                                    <w:ind w:left="442" w:hanging="442"/>
                                    <w:jc w:val="both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57" w:hanging="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考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81"/>
                                    <w:ind w:left="442" w:hanging="4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由服務機關首長就受考人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工作表現、專長才能及生活品德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等檢討作綜合考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81"/>
                                    <w:ind w:left="442" w:hanging="4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二、凡評分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</w:rPr>
                                    <w:t>超過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</w:rPr>
                                    <w:t>分及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</w:rPr>
                                    <w:t>低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</w:rPr>
                                    <w:t>分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者，應敘明具體事由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體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442" w:hanging="44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5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0261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總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755.2pt;mso-wrap-distance-left:0pt;mso-wrap-distance-right:9pt;mso-wrap-distance-top:0pt;mso-wrap-distance-bottom:0pt;margin-top:26.3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9"/>
                        <w:gridCol w:w="21"/>
                        <w:gridCol w:w="716"/>
                        <w:gridCol w:w="10"/>
                        <w:gridCol w:w="3376"/>
                        <w:gridCol w:w="938"/>
                        <w:gridCol w:w="856"/>
                        <w:gridCol w:w="3355"/>
                      </w:tblGrid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0261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標楷體"/>
                                <w:sz w:val="32"/>
                              </w:rPr>
                              <w:t>臺南市政府暨所屬機關學校</w:t>
                            </w:r>
                            <w:r>
                              <w:rPr>
                                <w:rFonts w:cs="標楷體"/>
                                <w:sz w:val="32"/>
                              </w:rPr>
                              <w:t>約</w:t>
                            </w:r>
                            <w:r>
                              <w:rPr>
                                <w:rFonts w:cs="標楷體"/>
                                <w:sz w:val="32"/>
                              </w:rPr>
                              <w:t>聘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sz w:val="32"/>
                              </w:rPr>
                              <w:t>僱、用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  <w:sz w:val="32"/>
                              </w:rPr>
                              <w:t>人員、臨時人員</w:t>
                            </w:r>
                            <w:r>
                              <w:rPr>
                                <w:rFonts w:cs="標楷體"/>
                                <w:sz w:val="32"/>
                              </w:rPr>
                              <w:t>陞</w:t>
                            </w:r>
                            <w:r>
                              <w:rPr>
                                <w:rFonts w:cs="標楷體"/>
                                <w:sz w:val="32"/>
                              </w:rPr>
                              <w:t>任評分標準表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本項最高分數</w:t>
                            </w:r>
                          </w:p>
                        </w:tc>
                        <w:tc>
                          <w:tcPr>
                            <w:tcW w:w="3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評比項目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評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標楷體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學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國中畢業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sz w:val="20"/>
                              </w:rPr>
                              <w:t>學歷之認定以教育部及國防部（軍事學校）學制為準。專科以上學校之學歷，凡經教育部立案或認可者，不分國內外，計分相同。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高中（高職）畢業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專科學校畢業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大學畢業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碩士以上畢業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lineRule="exact" w:line="30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9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年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每滿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標楷體"/>
                              </w:rPr>
                              <w:t>年核給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30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標楷體"/>
                                <w:sz w:val="20"/>
                              </w:rPr>
                              <w:t>服務年資以本</w:t>
                            </w:r>
                            <w:r>
                              <w:rPr>
                                <w:rFonts w:ascii="Times New Roman" w:hAnsi="Times New Roman" w:cs="標楷體"/>
                                <w:sz w:val="20"/>
                              </w:rPr>
                              <w:t>府暨所屬機關學校</w:t>
                            </w:r>
                            <w:r>
                              <w:rPr>
                                <w:rFonts w:ascii="Times New Roman" w:hAnsi="Times New Roman" w:cs="標楷體"/>
                                <w:sz w:val="20"/>
                              </w:rPr>
                              <w:t>任職年資為限</w:t>
                            </w:r>
                            <w:r>
                              <w:rPr>
                                <w:rFonts w:ascii="Times New Roman" w:hAnsi="Times New Roman" w:cs="標楷體"/>
                                <w:sz w:val="20"/>
                              </w:rPr>
                              <w:t>，可分段採計</w:t>
                            </w:r>
                            <w:r>
                              <w:rPr>
                                <w:rFonts w:ascii="Times New Roman" w:hAnsi="Times New Roman" w:cs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3"/>
                              <w:spacing w:lineRule="exact" w:line="300"/>
                              <w:ind w:left="262" w:hanging="262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標楷體"/>
                                <w:sz w:val="20"/>
                              </w:rPr>
                              <w:t>尾數未滿半年者減半計分，在半年以上，未滿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sz w:val="20"/>
                              </w:rPr>
                              <w:t>年者，以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sz w:val="20"/>
                              </w:rPr>
                              <w:t>年計算。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奬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嘉獎（申誡）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標楷體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35" w:leader="none"/>
                              </w:tabs>
                              <w:kinsoku w:val="false"/>
                              <w:autoSpaceDE w:val="false"/>
                              <w:spacing w:lineRule="exact" w:line="30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sz w:val="20"/>
                              </w:rPr>
                              <w:t>按上列標準獎加懲減，其結果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/>
                                <w:sz w:val="20"/>
                              </w:rPr>
                              <w:t>產生負分時，應倒扣其總分。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35" w:leader="none"/>
                              </w:tabs>
                              <w:kinsoku w:val="false"/>
                              <w:autoSpaceDE w:val="false"/>
                              <w:spacing w:lineRule="exact" w:line="30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sz w:val="20"/>
                              </w:rPr>
                              <w:t>最近</w:t>
                            </w:r>
                            <w:r>
                              <w:rPr>
                                <w:rFonts w:ascii="Times New Roman" w:hAnsi="Times New Roman" w:cs="標楷體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標楷體"/>
                                <w:sz w:val="20"/>
                              </w:rPr>
                              <w:t>年內任</w:t>
                            </w:r>
                            <w:r>
                              <w:rPr>
                                <w:rFonts w:ascii="Times New Roman" w:hAnsi="Times New Roman" w:cs="標楷體"/>
                                <w:sz w:val="20"/>
                              </w:rPr>
                              <w:t>職</w:t>
                            </w:r>
                            <w:r>
                              <w:rPr>
                                <w:rFonts w:ascii="Times New Roman" w:hAnsi="Times New Roman" w:cs="標楷體"/>
                                <w:sz w:val="20"/>
                              </w:rPr>
                              <w:t>本</w:t>
                            </w:r>
                            <w:r>
                              <w:rPr>
                                <w:rFonts w:ascii="Times New Roman" w:hAnsi="Times New Roman" w:cs="標楷體"/>
                                <w:sz w:val="20"/>
                              </w:rPr>
                              <w:t>府及所屬機關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/>
                                <w:sz w:val="20"/>
                              </w:rPr>
                              <w:t>校</w:t>
                            </w:r>
                            <w:r>
                              <w:rPr>
                                <w:rFonts w:ascii="Times New Roman" w:hAnsi="Times New Roman" w:cs="標楷體"/>
                                <w:sz w:val="20"/>
                              </w:rPr>
                              <w:t>期間之</w:t>
                            </w:r>
                            <w:r>
                              <w:rPr>
                                <w:rFonts w:ascii="Times New Roman" w:hAnsi="Times New Roman" w:cs="標楷體"/>
                                <w:sz w:val="20"/>
                              </w:rPr>
                              <w:t>獎</w:t>
                            </w:r>
                            <w:r>
                              <w:rPr>
                                <w:rFonts w:ascii="Times New Roman" w:hAnsi="Times New Roman" w:cs="標楷體"/>
                                <w:sz w:val="20"/>
                              </w:rPr>
                              <w:t>懲。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記功（記過）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標楷體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±1.5</w:t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5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8" w:leader="none"/>
                              </w:tabs>
                              <w:spacing w:lineRule="exact" w:line="30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記大功（記大過）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標楷體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81"/>
                                <w:kern w:val="0"/>
                                <w:sz w:val="28"/>
                                <w:szCs w:val="28"/>
                              </w:rPr>
                              <w:t>±4.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5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訓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進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204" w:after="0"/>
                              <w:ind w:left="442" w:hanging="442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204" w:after="0"/>
                              <w:ind w:left="442" w:hanging="442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語文能力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00" w:right="57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相當英檢初級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分、相當英檢中級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分、相當英檢中高級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right="57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與業務有關，且在最近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年內之訓練，始予計分。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204" w:after="0"/>
                              <w:ind w:left="442" w:hanging="4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204" w:after="0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訓練或其他進修期間每</w:t>
                            </w:r>
                            <w:r>
                              <w:rPr>
                                <w:rFonts w:cs="標楷體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0"/>
                              <w:ind w:left="113" w:right="5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  <w:cantSplit w:val="true"/>
                        </w:trPr>
                        <w:tc>
                          <w:tcPr>
                            <w:tcW w:w="10261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57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受考人簽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01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績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0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81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一、由受考人之服務單位主管就受考人之</w:t>
                            </w:r>
                            <w:r>
                              <w:rPr>
                                <w:rFonts w:cs="標楷體"/>
                              </w:rPr>
                              <w:t>工作績效因</w:t>
                            </w:r>
                            <w:r>
                              <w:rPr>
                                <w:rFonts w:cs="標楷體"/>
                              </w:rPr>
                              <w:t>素，予以評分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81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二、凡評分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</w:rPr>
                              <w:t>超過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</w:rPr>
                              <w:t>分</w:t>
                            </w:r>
                            <w:r>
                              <w:rPr>
                                <w:rFonts w:cs="標楷體"/>
                                <w:b/>
                              </w:rPr>
                              <w:t>及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</w:rPr>
                              <w:t>低於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</w:rPr>
                              <w:t>分</w:t>
                            </w:r>
                            <w:r>
                              <w:rPr>
                                <w:rFonts w:cs="標楷體"/>
                              </w:rPr>
                              <w:t>者，應敘明具體事由。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57" w:hanging="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具體事由</w:t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  <w:cantSplit w:val="true"/>
                        </w:trPr>
                        <w:tc>
                          <w:tcPr>
                            <w:tcW w:w="10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204" w:after="81"/>
                              <w:ind w:left="442" w:hanging="4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5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01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態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0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81"/>
                              <w:ind w:left="442" w:hanging="442"/>
                              <w:jc w:val="both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一、由受考人之服務單位主管就受考人之</w:t>
                            </w:r>
                            <w:r>
                              <w:rPr>
                                <w:rFonts w:cs="標楷體"/>
                              </w:rPr>
                              <w:t>工作態度因</w:t>
                            </w:r>
                            <w:r>
                              <w:rPr>
                                <w:rFonts w:cs="標楷體"/>
                              </w:rPr>
                              <w:t>素，予以評分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81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二、凡評分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</w:rPr>
                              <w:t>超過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</w:rPr>
                              <w:t>分</w:t>
                            </w:r>
                            <w:r>
                              <w:rPr>
                                <w:rFonts w:cs="標楷體"/>
                                <w:b/>
                              </w:rPr>
                              <w:t>及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</w:rPr>
                              <w:t>低於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</w:rPr>
                              <w:t>分</w:t>
                            </w:r>
                            <w:r>
                              <w:rPr>
                                <w:rFonts w:cs="標楷體"/>
                              </w:rPr>
                              <w:t>者，應敘明具體事由。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57" w:hanging="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具體事由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  <w:cantSplit w:val="true"/>
                        </w:trPr>
                        <w:tc>
                          <w:tcPr>
                            <w:tcW w:w="10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81"/>
                              <w:ind w:left="442" w:hanging="442"/>
                              <w:jc w:val="both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57" w:hanging="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01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考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0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81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一、</w:t>
                            </w:r>
                            <w:r>
                              <w:rPr>
                                <w:rFonts w:cs="標楷體"/>
                              </w:rPr>
                              <w:t>由服務機關首長就受考人</w:t>
                            </w:r>
                            <w:r>
                              <w:rPr>
                                <w:rFonts w:cs="標楷體"/>
                              </w:rPr>
                              <w:t>工作表現、專長才能及生活品德</w:t>
                            </w:r>
                            <w:r>
                              <w:rPr>
                                <w:rFonts w:cs="標楷體"/>
                              </w:rPr>
                              <w:t>等檢討作綜合考評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81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二、凡評分</w:t>
                            </w:r>
                            <w:r>
                              <w:rPr>
                                <w:rFonts w:cs="標楷體"/>
                                <w:b/>
                              </w:rPr>
                              <w:t>超過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rFonts w:cs="標楷體"/>
                                <w:b/>
                              </w:rPr>
                              <w:t>分及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</w:rPr>
                              <w:t>低於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</w:rPr>
                              <w:t>分</w:t>
                            </w:r>
                            <w:r>
                              <w:rPr>
                                <w:rFonts w:cs="標楷體"/>
                              </w:rPr>
                              <w:t>者，應敘明具體事由。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57" w:hanging="0"/>
                              <w:jc w:val="center"/>
                              <w:rPr/>
                            </w:pPr>
                            <w:r>
                              <w:rPr/>
                              <w:t>具體事由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10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42" w:hanging="4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5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0261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57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總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0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" w:hanging="212"/>
    </w:pPr>
    <w:rPr>
      <w:rFonts w:ascii="標楷體" w:hAnsi="標楷體"/>
    </w:rPr>
  </w:style>
  <w:style w:type="paragraph" w:styleId="2">
    <w:name w:val="本文縮排 2"/>
    <w:basedOn w:val="Normal"/>
    <w:qFormat/>
    <w:pPr>
      <w:ind w:left="452" w:hanging="452"/>
    </w:pPr>
    <w:rPr>
      <w:rFonts w:ascii="標楷體" w:hAnsi="標楷體"/>
    </w:rPr>
  </w:style>
  <w:style w:type="paragraph" w:styleId="21">
    <w:name w:val="本文 2"/>
    <w:basedOn w:val="Normal"/>
    <w:qFormat/>
    <w:pPr>
      <w:jc w:val="center"/>
    </w:pPr>
    <w:rPr>
      <w:rFonts w:ascii="標楷體" w:hAnsi="標楷體"/>
    </w:rPr>
  </w:style>
  <w:style w:type="paragraph" w:styleId="3">
    <w:name w:val="本文縮排 3"/>
    <w:basedOn w:val="Normal"/>
    <w:qFormat/>
    <w:pPr>
      <w:ind w:left="212" w:hanging="212"/>
      <w:jc w:val="both"/>
    </w:pPr>
    <w:rPr>
      <w:rFonts w:ascii="新細明體;PMingLiU" w:hAnsi="新細明體;PMingLiU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/>
    </w:rPr>
  </w:style>
  <w:style w:type="paragraph" w:styleId="31">
    <w:name w:val="本文 3"/>
    <w:basedOn w:val="Normal"/>
    <w:qFormat/>
    <w:pPr>
      <w:spacing w:lineRule="exact" w:line="220"/>
      <w:jc w:val="both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40:00Z</dcterms:created>
  <dc:creator>thb</dc:creator>
  <dc:description/>
  <cp:keywords/>
  <dc:language>en-US</dc:language>
  <cp:lastModifiedBy>Customer</cp:lastModifiedBy>
  <cp:lastPrinted>2013-04-15T12:02:00Z</cp:lastPrinted>
  <dcterms:modified xsi:type="dcterms:W3CDTF">2013-05-10T08:40:00Z</dcterms:modified>
  <cp:revision>2</cp:revision>
  <dc:subject/>
  <dc:title>交通部公路局暨所屬各機構人員升遷考核評分標準表</dc:title>
</cp:coreProperties>
</file>