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新增環境教育數位課程一覽表</w:t>
      </w:r>
    </w:p>
    <w:tbl>
      <w:tblPr>
        <w:tblW w:w="97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  <w:gridCol w:w="2340"/>
      </w:tblGrid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認證時數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單位：小時）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省水減污大作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空氣品質與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共創減碳優質新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為了永續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源再生－回收新觀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常見空氣污染行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遛狗繫狗鍊，隨手清狗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環境與人的故事－環境倫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找回失去山林的孩子－戶外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食」尚又健康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衣」起做環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住」的樂逍遙</w:t>
            </w: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行」動勝心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育樂」樂活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登革熱新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常節能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3:00Z</dcterms:created>
  <dc:creator>數位學習中心陳志祥</dc:creator>
  <dc:description/>
  <cp:keywords/>
  <dc:language>en-US</dc:language>
  <cp:lastModifiedBy>user</cp:lastModifiedBy>
  <dcterms:modified xsi:type="dcterms:W3CDTF">2013-08-01T06:59:00Z</dcterms:modified>
  <cp:revision>5</cp:revision>
  <dc:subject/>
  <dc:title>102年8月新增環境教育數位課程一覽表</dc:title>
</cp:coreProperties>
</file>