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/>
      </w:pPr>
      <w:r>
        <w:rPr>
          <w:rStyle w:val="Applestylespan"/>
          <w:rFonts w:ascii="標楷體" w:hAnsi="標楷體" w:cs="Arial" w:eastAsia="標楷體"/>
          <w:color w:val="000000"/>
          <w:sz w:val="27"/>
          <w:szCs w:val="27"/>
        </w:rPr>
        <w:t>社團法人台南市牧德關懷協會</w:t>
      </w:r>
    </w:p>
    <w:p>
      <w:pPr>
        <w:pStyle w:val="Normal"/>
        <w:spacing w:lineRule="exact" w:line="440" w:before="180" w:after="180"/>
        <w:jc w:val="center"/>
        <w:rPr/>
      </w:pPr>
      <w:r>
        <w:rPr>
          <w:rStyle w:val="Applestylespan"/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Style w:val="Applestylespan"/>
          <w:rFonts w:ascii="標楷體" w:hAnsi="標楷體" w:cs="Arial" w:eastAsia="標楷體"/>
          <w:b/>
          <w:color w:val="000000"/>
          <w:sz w:val="32"/>
          <w:szCs w:val="32"/>
        </w:rPr>
        <w:t>年度移民家庭實務處遇與培力計畫</w:t>
      </w:r>
    </w:p>
    <w:p>
      <w:pPr>
        <w:pStyle w:val="Normal"/>
        <w:spacing w:lineRule="exact" w:line="440" w:before="180" w:after="360"/>
        <w:rPr/>
      </w:pPr>
      <w:r>
        <w:rPr>
          <w:rStyle w:val="Applestylespan"/>
          <w:rFonts w:ascii="標楷體" w:hAnsi="標楷體" w:cs="Arial" w:eastAsia="標楷體"/>
          <w:b/>
          <w:color w:val="000000"/>
          <w:sz w:val="27"/>
          <w:szCs w:val="27"/>
        </w:rPr>
        <w:t>壹、計畫緣起</w:t>
      </w:r>
    </w:p>
    <w:p>
      <w:pPr>
        <w:pStyle w:val="Normal"/>
        <w:spacing w:lineRule="exact" w:line="440"/>
        <w:ind w:firstLine="540"/>
        <w:rPr>
          <w:rStyle w:val="Applestylespan"/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有鑒於跨國婚姻的移入迄</w:t>
      </w:r>
      <w:r>
        <w:rPr>
          <w:rStyle w:val="Applestylespan"/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Style w:val="Applestylespan"/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月計有</w:t>
      </w:r>
      <w:r>
        <w:rPr>
          <w:rStyle w:val="Applestylespan"/>
          <w:rFonts w:eastAsia="標楷體" w:cs="標楷體" w:ascii="標楷體" w:hAnsi="標楷體"/>
          <w:color w:val="000000"/>
          <w:sz w:val="27"/>
          <w:szCs w:val="27"/>
        </w:rPr>
        <w:t>465,053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人</w:t>
      </w:r>
      <w:r>
        <w:rPr>
          <w:rStyle w:val="Applestylespan"/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陸配</w:t>
      </w:r>
      <w:r>
        <w:rPr>
          <w:rStyle w:val="Applestylespan"/>
          <w:rFonts w:eastAsia="標楷體" w:cs="標楷體" w:ascii="標楷體" w:hAnsi="標楷體"/>
          <w:color w:val="000000"/>
          <w:sz w:val="27"/>
          <w:szCs w:val="27"/>
        </w:rPr>
        <w:t>312,903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人、外配</w:t>
      </w:r>
      <w:r>
        <w:rPr>
          <w:rStyle w:val="Applestylespan"/>
          <w:rFonts w:eastAsia="標楷體" w:cs="標楷體" w:ascii="標楷體" w:hAnsi="標楷體"/>
          <w:color w:val="000000"/>
          <w:sz w:val="27"/>
          <w:szCs w:val="27"/>
        </w:rPr>
        <w:t>152,150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人</w:t>
      </w:r>
      <w:r>
        <w:rPr>
          <w:rStyle w:val="Applestylespan"/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，鑒於移入國在國情與文化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族群背景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與我國的諸多差異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間接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提高了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家庭經營與社會融入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的困難度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，也造成國人對新移民的某些刻板印象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4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本計畫將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現況及實務經驗來剖析，並提供彙整新移民相關問題的作為教材，內容除探究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新移民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及其家庭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做婚姻狀況、生活適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文化衝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與如何跳脫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弱勢處境的框架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等，更蒐集臚列新移民家庭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問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案例的處遇及基本專業知能，提供實務工作者更周延的協助新移民及其家庭成員。</w:t>
      </w:r>
    </w:p>
    <w:p>
      <w:pPr>
        <w:pStyle w:val="Normal"/>
        <w:spacing w:lineRule="exact" w:line="440"/>
        <w:ind w:firstLine="54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囿於我國未能有具體明確的移民政策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是菁英政策或人口政策，配套又為何？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致常遭受到人權團體的質疑與挑戰。本會在外交部領務局的協助下，連續二年拜訪我駐越南館處，實際聆聽面談過程及通過面談後的教育輔導；也了解當地媒合業者及國人在整個機制運作的觀點或批評…。實有必要讓國人確實了解我國駐外館處，不單是商務、旅遊、聘僱簽證的領事務審核、驗證…等國境控管，更多的是對新移民入國前的面談及通過後的輔導教育課程的編排；及未通過面談的申覆機制的行政訴訟，冗長的流程而疲於奔命。</w:t>
      </w:r>
    </w:p>
    <w:p>
      <w:pPr>
        <w:pStyle w:val="Normal"/>
        <w:spacing w:lineRule="exact" w:line="440"/>
        <w:ind w:firstLine="54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因此計畫藉由第一線領務或外館人員作更多資訊的揭露，協助國內媒合團體與社團的不同觀點的釐清與欲選擇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跨國婚姻的國人，有更充分的資訊及實務作法的說明，阻絕虛偽不實的婚姻關係於境外，期能消弭在入國後所引發適應困難</w:t>
      </w:r>
      <w:r>
        <w:rPr>
          <w:rStyle w:val="Applestylespan"/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離家不歸、未經告知他方而攜子女滯留境外或離婚收場…</w:t>
      </w:r>
      <w:r>
        <w:rPr>
          <w:rStyle w:val="Applestylespan"/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Style w:val="Applestylespan"/>
          <w:rFonts w:ascii="標楷體" w:hAnsi="標楷體" w:cs="標楷體" w:eastAsia="標楷體"/>
          <w:color w:val="000000"/>
          <w:sz w:val="27"/>
          <w:szCs w:val="27"/>
        </w:rPr>
        <w:t>等家庭紛擾，導致國人對新移民朋友更多的標籤與污名化。</w:t>
      </w:r>
    </w:p>
    <w:p>
      <w:pPr>
        <w:pStyle w:val="Normal"/>
        <w:spacing w:lineRule="exact" w:line="440"/>
        <w:ind w:firstLine="54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期能透過本計劃，對實務者專業知能的提升，也釐清政府政策的執行與國境控管的必要性、移民媒合業的利益約束及社團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公共事務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的關注與建言，各自所應扮演的角色，應以國家整體利益為優先，保障國人婚姻經營的穩定與持續為目的考量，方乃國家與百姓之福。</w:t>
      </w:r>
    </w:p>
    <w:p>
      <w:pPr>
        <w:pStyle w:val="Normal"/>
        <w:spacing w:lineRule="exact" w:line="440"/>
        <w:ind w:firstLine="54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spacing w:lineRule="exact" w:line="440"/>
        <w:rPr>
          <w:rFonts w:cs="新細明體;PMingLiU"/>
          <w:color w:val="000000"/>
          <w:kern w:val="0"/>
          <w:sz w:val="27"/>
          <w:szCs w:val="27"/>
        </w:rPr>
      </w:pPr>
      <w:r>
        <w:rPr>
          <w:rStyle w:val="Applestylespan"/>
          <w:rFonts w:ascii="標楷體" w:hAnsi="標楷體" w:cs="Arial" w:eastAsia="標楷體"/>
          <w:b/>
          <w:color w:val="000000"/>
          <w:sz w:val="27"/>
          <w:szCs w:val="27"/>
        </w:rPr>
        <w:t>貳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計畫目標</w:t>
      </w:r>
    </w:p>
    <w:p>
      <w:pPr>
        <w:pStyle w:val="Normal"/>
        <w:spacing w:lineRule="exact" w:line="480"/>
        <w:ind w:left="718" w:hanging="718"/>
        <w:jc w:val="both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、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北、中、南、東共四場活動，讓參與者能改變對新移民之刻板印象。</w:t>
      </w:r>
    </w:p>
    <w:p>
      <w:pPr>
        <w:pStyle w:val="Normal"/>
        <w:spacing w:lineRule="exact" w:line="480"/>
        <w:ind w:left="540" w:hanging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二、提升參與者知識層面的建構，</w:t>
      </w:r>
      <w:r>
        <w:rPr>
          <w:rStyle w:val="Black"/>
          <w:rFonts w:ascii="標楷體" w:hAnsi="標楷體" w:cs="標楷體" w:eastAsia="標楷體"/>
          <w:color w:val="000000"/>
          <w:sz w:val="27"/>
          <w:szCs w:val="27"/>
        </w:rPr>
        <w:t>對跨國婚姻有更多的包容與自身的省思，進而推廣新移民服務，提升專業實務處遇知能。</w:t>
      </w:r>
    </w:p>
    <w:p>
      <w:pPr>
        <w:pStyle w:val="Normal"/>
        <w:spacing w:lineRule="exact" w:line="480"/>
        <w:ind w:left="540" w:hanging="540"/>
        <w:rPr/>
      </w:pPr>
      <w:r>
        <w:rPr>
          <w:rStyle w:val="Black"/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Style w:val="Black"/>
          <w:rFonts w:ascii="標楷體" w:hAnsi="標楷體" w:cs="標楷體" w:eastAsia="標楷體"/>
          <w:color w:val="000000"/>
          <w:sz w:val="27"/>
          <w:szCs w:val="27"/>
        </w:rPr>
        <w:t>三、提供參與者了解境外面談審核到入國前教育輔導的國境控管機制，建構政府部門與實務工作者對話的平台。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参、指導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內政部</w:t>
      </w:r>
      <w:r>
        <w:rPr>
          <w:rFonts w:ascii="標楷體" w:hAnsi="標楷體" w:cs="標楷體" w:eastAsia="標楷體"/>
          <w:sz w:val="27"/>
          <w:szCs w:val="27"/>
        </w:rPr>
        <w:t>外籍配偶照顧輔導基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管理會、台南市政府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肆、主辦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社團法人台南市牧德關懷協會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伍、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活動期程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陸、辦理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一、中區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/01(</w:t>
      </w:r>
      <w:r>
        <w:rPr>
          <w:rFonts w:ascii="標楷體" w:hAnsi="標楷體" w:cs="標楷體" w:eastAsia="標楷體"/>
          <w:color w:val="000000"/>
          <w:sz w:val="27"/>
          <w:szCs w:val="27"/>
        </w:rPr>
        <w:t>周一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台中市豐原國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豐原區新生北路</w:t>
      </w:r>
      <w:r>
        <w:rPr>
          <w:rFonts w:eastAsia="標楷體" w:cs="標楷體" w:ascii="標楷體" w:hAnsi="標楷體"/>
          <w:sz w:val="27"/>
          <w:szCs w:val="27"/>
        </w:rPr>
        <w:t>155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二、北區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/09(</w:t>
      </w:r>
      <w:r>
        <w:rPr>
          <w:rFonts w:ascii="標楷體" w:hAnsi="標楷體" w:cs="標楷體" w:eastAsia="標楷體"/>
          <w:color w:val="000000"/>
          <w:sz w:val="27"/>
          <w:szCs w:val="27"/>
        </w:rPr>
        <w:t>周二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台北市</w:t>
      </w:r>
      <w:r>
        <w:rPr>
          <w:rFonts w:eastAsia="標楷體" w:cs="標楷體" w:ascii="標楷體" w:hAnsi="標楷體"/>
          <w:color w:val="000000"/>
          <w:sz w:val="27"/>
          <w:szCs w:val="27"/>
        </w:rPr>
        <w:t>NGO</w:t>
      </w:r>
      <w:r>
        <w:rPr>
          <w:rFonts w:ascii="標楷體" w:hAnsi="標楷體" w:cs="標楷體" w:eastAsia="標楷體"/>
          <w:color w:val="000000"/>
          <w:sz w:val="27"/>
          <w:szCs w:val="27"/>
        </w:rPr>
        <w:t>會館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台北市青島東路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三、南區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/11(</w:t>
      </w:r>
      <w:r>
        <w:rPr>
          <w:rFonts w:ascii="標楷體" w:hAnsi="標楷體" w:cs="標楷體" w:eastAsia="標楷體"/>
          <w:color w:val="000000"/>
          <w:sz w:val="27"/>
          <w:szCs w:val="27"/>
        </w:rPr>
        <w:t>周四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台南市六甲國小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六甲區</w:t>
      </w:r>
      <w:r>
        <w:rPr>
          <w:rFonts w:ascii="標楷體" w:hAnsi="標楷體" w:cs="Arial" w:eastAsia="標楷體"/>
          <w:color w:val="000000"/>
          <w:sz w:val="27"/>
          <w:szCs w:val="27"/>
        </w:rPr>
        <w:t>中正路</w:t>
      </w:r>
      <w:r>
        <w:rPr>
          <w:rFonts w:eastAsia="標楷體" w:cs="Arial" w:ascii="標楷體" w:hAnsi="標楷體"/>
          <w:color w:val="000000"/>
          <w:sz w:val="27"/>
          <w:szCs w:val="27"/>
        </w:rPr>
        <w:t>319</w:t>
      </w:r>
      <w:r>
        <w:rPr>
          <w:rFonts w:ascii="標楷體" w:hAnsi="標楷體" w:cs="Arial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四、東區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/19(</w:t>
      </w:r>
      <w:r>
        <w:rPr>
          <w:rFonts w:ascii="標楷體" w:hAnsi="標楷體" w:cs="標楷體" w:eastAsia="標楷體"/>
          <w:color w:val="000000"/>
          <w:sz w:val="27"/>
          <w:szCs w:val="27"/>
        </w:rPr>
        <w:t>周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國立東華大學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</w:rPr>
        <w:t>花蓮縣壽豐鄉大學路二段</w:t>
      </w:r>
      <w:r>
        <w:rPr>
          <w:rFonts w:eastAsia="標楷體" w:cs="Arial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Arial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柒、參加對象及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一、新移民及其家庭成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二、各縣市政府、外配中心及社團實務工作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三、每場次限定</w:t>
      </w:r>
      <w:r>
        <w:rPr>
          <w:rFonts w:eastAsia="標楷體" w:cs="標楷體" w:ascii="標楷體" w:hAnsi="標楷體"/>
          <w:color w:val="000000"/>
          <w:sz w:val="27"/>
          <w:szCs w:val="27"/>
        </w:rPr>
        <w:t>12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參加。</w:t>
      </w:r>
    </w:p>
    <w:p>
      <w:pPr>
        <w:pStyle w:val="Normal"/>
        <w:spacing w:lineRule="exact" w:line="480"/>
        <w:ind w:left="1892" w:hanging="1892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捌、</w:t>
      </w:r>
      <w:r>
        <w:rPr/>
        <w:t>活動課程表：</w:t>
      </w:r>
    </w:p>
    <w:tbl>
      <w:tblPr>
        <w:tblW w:w="8659" w:type="dxa"/>
        <w:jc w:val="center"/>
        <w:tblInd w:w="0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1876"/>
        <w:gridCol w:w="3521"/>
        <w:gridCol w:w="326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90" w:hanging="18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/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北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/0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南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東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/19</w:t>
            </w:r>
          </w:p>
        </w:tc>
      </w:tr>
      <w:tr>
        <w:trPr>
          <w:trHeight w:val="4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 間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 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 師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50-09:10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，領取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新移民處遇工具書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材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:10-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貴賓致詞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導及協辦單位代表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:30-11: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境外滯留子女實務探討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台南市牧德關懷協會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世智  理事長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:30-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移民家庭實務案例解析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:30-13:30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餐休息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-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入國前面談輔導與國境控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外交部領務局及各區代表</w:t>
            </w:r>
          </w:p>
        </w:tc>
      </w:tr>
      <w:tr>
        <w:trPr>
          <w:trHeight w:val="7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-1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實務交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移民署代表、領務局代表、社團代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玖、報名表：</w:t>
      </w:r>
      <w:r>
        <w:rPr>
          <w:rFonts w:eastAsia="標楷體" w:cs="標楷體" w:ascii="標楷體" w:hAnsi="標楷體"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7"/>
            <w:szCs w:val="27"/>
          </w:rPr>
          <w:t>mood_4191@yahoo.com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；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聯絡電話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6-6989789</w:t>
      </w:r>
      <w:r>
        <w:rPr>
          <w:rFonts w:ascii="標楷體" w:hAnsi="標楷體" w:cs="標楷體" w:eastAsia="標楷體"/>
          <w:color w:val="000000"/>
          <w:sz w:val="27"/>
          <w:szCs w:val="27"/>
        </w:rPr>
        <w:t>洽林組長；傳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6-6982619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930"/>
        <w:gridCol w:w="870"/>
        <w:gridCol w:w="1260"/>
        <w:gridCol w:w="1440"/>
      </w:tblGrid>
      <w:tr>
        <w:trPr>
          <w:trHeight w:val="674" w:hRule="atLeast"/>
        </w:trPr>
        <w:tc>
          <w:tcPr>
            <w:tcW w:w="96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1" w:hanging="521"/>
              <w:jc w:val="center"/>
              <w:rPr/>
            </w:pPr>
            <w:r>
              <w:rPr>
                <w:rFonts w:ascii="華康竹風體W4;標楷體" w:hAnsi="華康竹風體W4;標楷體" w:eastAsia="華康竹風體W4;標楷體"/>
                <w:b/>
                <w:sz w:val="28"/>
                <w:szCs w:val="28"/>
              </w:rPr>
              <w:t>報   名   表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jc w:val="center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ascii="華康竹風體W4;標楷體" w:hAnsi="華康竹風體W4;標楷體" w:eastAsia="華康竹風體W4;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eastAsia="華康竹風體W4;標楷體" w:ascii="華康竹風體W4;標楷體" w:hAnsi="華康竹風體W4;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jc w:val="center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ascii="華康竹風體W4;標楷體" w:hAnsi="華康竹風體W4;標楷體" w:cs="細明體;MingLiU" w:eastAsia="華康竹風體W4;標楷體"/>
                <w:sz w:val="26"/>
                <w:szCs w:val="26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jc w:val="center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eastAsia="華康竹風體W4;標楷體" w:cs="華康竹風體W4;標楷體" w:ascii="華康竹風體W4;標楷體" w:hAnsi="華康竹風體W4;標楷體"/>
                <w:sz w:val="26"/>
                <w:szCs w:val="26"/>
              </w:rPr>
              <w:t>□</w:t>
            </w:r>
            <w:r>
              <w:rPr>
                <w:rFonts w:ascii="華康竹風體W4;標楷體" w:hAnsi="華康竹風體W4;標楷體" w:cs="細明體;MingLiU" w:eastAsia="華康竹風體W4;標楷體"/>
                <w:sz w:val="26"/>
                <w:szCs w:val="26"/>
              </w:rPr>
              <w:t xml:space="preserve">男 </w:t>
            </w:r>
            <w:r>
              <w:rPr>
                <w:rFonts w:ascii="華康竹風體W4;標楷體" w:hAnsi="華康竹風體W4;標楷體" w:cs="新細明體;PMingLiU" w:eastAsia="華康竹風體W4;標楷體"/>
                <w:sz w:val="26"/>
                <w:szCs w:val="26"/>
              </w:rPr>
              <w:t>□</w:t>
            </w:r>
            <w:r>
              <w:rPr>
                <w:rFonts w:ascii="華康竹風體W4;標楷體" w:hAnsi="華康竹風體W4;標楷體" w:cs="細明體;MingLiU" w:eastAsia="華康竹風體W4;標楷體"/>
                <w:sz w:val="26"/>
                <w:szCs w:val="26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rPr>
                <w:rFonts w:ascii="華康竹風體W4;標楷體" w:hAnsi="華康竹風體W4;標楷體" w:eastAsia="華康竹風體W4;標楷體" w:cs="細明體;MingLiU"/>
                <w:sz w:val="26"/>
                <w:szCs w:val="26"/>
              </w:rPr>
            </w:pPr>
            <w:r>
              <w:rPr>
                <w:rFonts w:ascii="華康竹風體W4;標楷體" w:hAnsi="華康竹風體W4;標楷體" w:cs="細明體;MingLiU" w:eastAsia="華康竹風體W4;標楷體"/>
                <w:sz w:val="26"/>
                <w:szCs w:val="26"/>
              </w:rPr>
              <w:t>工作年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jc w:val="center"/>
              <w:rPr>
                <w:rFonts w:ascii="華康竹風體W4;標楷體" w:hAnsi="華康竹風體W4;標楷體" w:eastAsia="華康竹風體W4;標楷體" w:cs="細明體;MingLiU"/>
                <w:sz w:val="26"/>
                <w:szCs w:val="26"/>
              </w:rPr>
            </w:pPr>
            <w:r>
              <w:rPr>
                <w:rFonts w:eastAsia="華康竹風體W4;標楷體" w:cs="細明體;MingLiU" w:ascii="華康竹風體W4;標楷體" w:hAnsi="華康竹風體W4;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jc w:val="center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ascii="華康竹風體W4;標楷體" w:hAnsi="華康竹風體W4;標楷體" w:eastAsia="華康竹風體W4;標楷體"/>
                <w:sz w:val="26"/>
                <w:szCs w:val="26"/>
              </w:rPr>
              <w:t>機構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eastAsia="華康竹風體W4;標楷體" w:ascii="華康竹風體W4;標楷體" w:hAnsi="華康竹風體W4;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jc w:val="center"/>
              <w:rPr>
                <w:rFonts w:ascii="華康竹風體W4;標楷體" w:hAnsi="華康竹風體W4;標楷體" w:eastAsia="華康竹風體W4;標楷體" w:cs="細明體;MingLiU"/>
                <w:sz w:val="26"/>
                <w:szCs w:val="26"/>
              </w:rPr>
            </w:pPr>
            <w:r>
              <w:rPr>
                <w:rFonts w:ascii="華康竹風體W4;標楷體" w:hAnsi="華康竹風體W4;標楷體" w:cs="細明體;MingLiU" w:eastAsia="華康竹風體W4;標楷體"/>
                <w:sz w:val="26"/>
                <w:szCs w:val="26"/>
              </w:rPr>
              <w:t>職稱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jc w:val="center"/>
              <w:rPr>
                <w:rFonts w:ascii="華康竹風體W4;標楷體" w:hAnsi="華康竹風體W4;標楷體" w:eastAsia="華康竹風體W4;標楷體" w:cs="細明體;MingLiU"/>
                <w:sz w:val="26"/>
                <w:szCs w:val="26"/>
              </w:rPr>
            </w:pPr>
            <w:r>
              <w:rPr>
                <w:rFonts w:eastAsia="華康竹風體W4;標楷體" w:cs="細明體;MingLiU" w:ascii="華康竹風體W4;標楷體" w:hAnsi="華康竹風體W4;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jc w:val="center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ascii="華康竹風體W4;標楷體" w:hAnsi="華康竹風體W4;標楷體" w:eastAsia="華康竹風體W4;標楷體"/>
                <w:sz w:val="26"/>
                <w:szCs w:val="26"/>
              </w:rPr>
              <w:t>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eastAsia="華康竹風體W4;標楷體" w:ascii="華康竹風體W4;標楷體" w:hAnsi="華康竹風體W4;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jc w:val="center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ascii="華康竹風體W4;標楷體" w:hAnsi="華康竹風體W4;標楷體" w:eastAsia="華康竹風體W4;標楷體"/>
                <w:sz w:val="26"/>
                <w:szCs w:val="26"/>
              </w:rPr>
              <w:t>電話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eastAsia="華康竹風體W4;標楷體" w:ascii="華康竹風體W4;標楷體" w:hAnsi="華康竹風體W4;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jc w:val="center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eastAsia="華康竹風體W4;標楷體" w:ascii="華康竹風體W4;標楷體" w:hAnsi="華康竹風體W4;標楷體"/>
                <w:sz w:val="26"/>
                <w:szCs w:val="26"/>
              </w:rPr>
              <w:t>E-mai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eastAsia="華康竹風體W4;標楷體" w:ascii="華康竹風體W4;標楷體" w:hAnsi="華康竹風體W4;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jc w:val="center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ascii="華康竹風體W4;標楷體" w:hAnsi="華康竹風體W4;標楷體" w:cs="細明體;MingLiU" w:eastAsia="華康竹風體W4;標楷體"/>
                <w:sz w:val="26"/>
                <w:szCs w:val="26"/>
              </w:rPr>
              <w:t>手機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eastAsia="華康竹風體W4;標楷體" w:ascii="華康竹風體W4;標楷體" w:hAnsi="華康竹風體W4;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jc w:val="center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ascii="華康竹風體W4;標楷體" w:hAnsi="華康竹風體W4;標楷體" w:eastAsia="華康竹風體W4;標楷體"/>
                <w:sz w:val="26"/>
                <w:szCs w:val="26"/>
              </w:rPr>
              <w:t>參加場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0" w:hanging="520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eastAsia="華康竹風體W4;標楷體" w:cs="華康竹風體W4;標楷體" w:ascii="華康竹風體W4;標楷體" w:hAnsi="華康竹風體W4;標楷體"/>
                <w:sz w:val="26"/>
                <w:szCs w:val="26"/>
              </w:rPr>
              <w:t>□</w:t>
            </w:r>
            <w:r>
              <w:rPr>
                <w:rFonts w:ascii="華康竹風體W4;標楷體" w:hAnsi="華康竹風體W4;標楷體" w:eastAsia="華康竹風體W4;標楷體"/>
                <w:sz w:val="26"/>
                <w:szCs w:val="26"/>
              </w:rPr>
              <w:t>北區 □中區 □南區 □東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ascii="華康竹風體W4;標楷體" w:hAnsi="華康竹風體W4;標楷體" w:eastAsia="華康竹風體W4;標楷體"/>
                <w:sz w:val="26"/>
                <w:szCs w:val="26"/>
              </w:rPr>
              <w:t>餐食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竹風體W4;標楷體" w:hAnsi="華康竹風體W4;標楷體" w:eastAsia="華康竹風體W4;標楷體"/>
                <w:sz w:val="26"/>
                <w:szCs w:val="26"/>
              </w:rPr>
            </w:pPr>
            <w:r>
              <w:rPr>
                <w:rFonts w:eastAsia="華康竹風體W4;標楷體" w:cs="華康竹風體W4;標楷體" w:ascii="華康竹風體W4;標楷體" w:hAnsi="華康竹風體W4;標楷體"/>
                <w:sz w:val="26"/>
                <w:szCs w:val="26"/>
              </w:rPr>
              <w:t xml:space="preserve">□ </w:t>
            </w:r>
            <w:r>
              <w:rPr>
                <w:rFonts w:ascii="華康竹風體W4;標楷體" w:hAnsi="華康竹風體W4;標楷體" w:eastAsia="華康竹風體W4;標楷體"/>
                <w:sz w:val="26"/>
                <w:szCs w:val="26"/>
              </w:rPr>
              <w:t>葷  □素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可</w:t>
      </w:r>
      <w:r>
        <w:rPr>
          <w:rFonts w:ascii="標楷體" w:hAnsi="標楷體" w:cs="標楷體" w:eastAsia="標楷體"/>
          <w:color w:val="000000"/>
          <w:sz w:val="26"/>
          <w:szCs w:val="26"/>
        </w:rPr>
        <w:t>登錄公務人員學習時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60" w:before="280" w:after="180"/>
        <w:rPr/>
      </w:pPr>
      <w:r>
        <w:rPr>
          <w:rFonts w:ascii="標楷體" w:hAnsi="標楷體" w:cs="標楷體" w:eastAsia="標楷體"/>
          <w:b/>
          <w:sz w:val="27"/>
          <w:szCs w:val="27"/>
        </w:rPr>
        <w:t>拾、講師簡介：</w:t>
      </w:r>
    </w:p>
    <w:p>
      <w:pPr>
        <w:pStyle w:val="Normal"/>
        <w:autoSpaceDE w:val="false"/>
        <w:spacing w:lineRule="exact" w:line="400"/>
        <w:ind w:right="-23" w:hanging="0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一、王世智老師</w:t>
      </w:r>
    </w:p>
    <w:p>
      <w:pPr>
        <w:pStyle w:val="Normal"/>
        <w:autoSpaceDE w:val="false"/>
        <w:spacing w:lineRule="exact" w:line="400"/>
        <w:ind w:right="-23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二、外交部領事事務局</w:t>
      </w:r>
      <w:r>
        <w:rPr>
          <w:rFonts w:ascii="標楷體" w:hAnsi="標楷體" w:cs="標楷體" w:eastAsia="標楷體"/>
          <w:color w:val="000000"/>
          <w:sz w:val="27"/>
          <w:szCs w:val="27"/>
        </w:rPr>
        <w:t>柯孝宗科長</w:t>
      </w:r>
      <w:r>
        <w:rPr>
          <w:rFonts w:ascii="標楷體" w:hAnsi="標楷體" w:cs="標楷體" w:eastAsia="標楷體"/>
          <w:color w:val="000000"/>
          <w:sz w:val="27"/>
          <w:szCs w:val="27"/>
        </w:rPr>
        <w:t>及北中南東各辦事處專員</w:t>
      </w:r>
    </w:p>
    <w:p>
      <w:pPr>
        <w:pStyle w:val="Normal"/>
        <w:autoSpaceDE w:val="false"/>
        <w:spacing w:lineRule="exact" w:line="400"/>
        <w:ind w:right="-23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三、移民署代表</w:t>
      </w:r>
    </w:p>
    <w:p>
      <w:pPr>
        <w:pStyle w:val="Normal"/>
        <w:autoSpaceDE w:val="false"/>
        <w:spacing w:lineRule="exact" w:line="400"/>
        <w:ind w:left="555" w:right="-23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北區：內政部入出國及移民署蘇慧雯科長</w:t>
      </w:r>
    </w:p>
    <w:p>
      <w:pPr>
        <w:pStyle w:val="Normal"/>
        <w:autoSpaceDE w:val="false"/>
        <w:spacing w:lineRule="exact" w:line="400"/>
        <w:ind w:left="555" w:right="-23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區：內政部入出國及移民署台中第二服務站周佑仁主任</w:t>
      </w:r>
    </w:p>
    <w:p>
      <w:pPr>
        <w:pStyle w:val="Normal"/>
        <w:autoSpaceDE w:val="false"/>
        <w:spacing w:lineRule="exact" w:line="400"/>
        <w:ind w:left="555" w:right="-23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南區：內政部入出國及移民署台南第二服務站陳啟杰主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東區：內政部入出國及移民署花蓮縣服務站陳駿璿主任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四、民間團體代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北區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宜蘭縣私立蘭馨婦幼中心黃淑玲執行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區：東南亞姐妹會</w:t>
      </w:r>
      <w:r>
        <w:rPr>
          <w:rFonts w:eastAsia="標楷體" w:cs="標楷體" w:ascii="標楷體" w:hAnsi="標楷體"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</w:rPr>
        <w:t>謝凉理事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南區：台南市女性權益促進會邱美月秘書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東區：花蓮縣博愛全人發展協會李琛玲秘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10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竹風體W4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6699"/>
      <w:u w:val="single"/>
    </w:rPr>
  </w:style>
  <w:style w:type="character" w:styleId="Applestylespan">
    <w:name w:val="apple-style-span"/>
    <w:basedOn w:val="Style14"/>
    <w:qFormat/>
    <w:rPr/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d_419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4:00Z</dcterms:created>
  <dc:creator>USER</dc:creator>
  <dc:description/>
  <cp:keywords/>
  <dc:language>en-US</dc:language>
  <cp:lastModifiedBy>user</cp:lastModifiedBy>
  <dcterms:modified xsi:type="dcterms:W3CDTF">2012-10-03T10:54:00Z</dcterms:modified>
  <cp:revision>2</cp:revision>
  <dc:subject/>
  <dc:title>101年度移民家庭實務處遇與培力報名表</dc:title>
</cp:coreProperties>
</file>