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南市永信國小一○二學年度第一學期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34"/>
          <w:szCs w:val="34"/>
        </w:rPr>
        <w:t>校內國語文競賽</w:t>
      </w:r>
      <w:r>
        <w:rPr>
          <w:rFonts w:eastAsia="標楷體"/>
          <w:sz w:val="34"/>
          <w:szCs w:val="34"/>
        </w:rPr>
        <w:t>-</w:t>
      </w:r>
      <w:r>
        <w:rPr>
          <w:rFonts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字音字形比賽</w:t>
      </w:r>
      <w:r>
        <w:rPr>
          <w:rFonts w:eastAsia="標楷體"/>
          <w:sz w:val="34"/>
          <w:szCs w:val="34"/>
        </w:rPr>
        <w:t>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次總表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秀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樂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育頡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政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凱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宥萱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侹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翊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雅倪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寯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裕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貫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靜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華康儷楷書;Batang"/>
          <w:sz w:val="36"/>
          <w:szCs w:val="28"/>
        </w:rPr>
      </w:pPr>
      <w:r>
        <w:rPr>
          <w:rFonts w:eastAsia="標楷體" w:cs="華康儷楷書;Batang" w:ascii="標楷體" w:hAnsi="標楷體"/>
          <w:sz w:val="36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作文比賽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次總表：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12"/>
        <w:gridCol w:w="1966"/>
      </w:tblGrid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沛娟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蓁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欣庭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沛柔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承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書耘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紀璇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芷悅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怡婷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華康儷楷書;Batang"/>
          <w:sz w:val="36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寫字比賽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6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8"/>
        <w:gridCol w:w="1988"/>
        <w:gridCol w:w="1871"/>
        <w:gridCol w:w="1871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琮凱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映秀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允任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楷婷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芊毓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沛伃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依芸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品昱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念彤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宜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茜雯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麒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歐倩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9:00Z</dcterms:created>
  <dc:creator>user</dc:creator>
  <dc:description/>
  <cp:keywords/>
  <dc:language>en-US</dc:language>
  <cp:lastModifiedBy>user</cp:lastModifiedBy>
  <cp:lastPrinted>2013-11-11T11:37:00Z</cp:lastPrinted>
  <dcterms:modified xsi:type="dcterms:W3CDTF">2013-11-11T03:37:00Z</dcterms:modified>
  <cp:revision>4</cp:revision>
  <dc:subject/>
  <dc:title>台南市永信國小一○二學年度第一學期</dc:title>
</cp:coreProperties>
</file>