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永信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性騷擾防治宣導文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什麼是性騷擾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任何以語言或肢體（不論是否有身體接觸），做出有關「性的意涵」、「性的訴求」或「性的行為」，使得對象（受害人）在心理上有疑慮、恐懼、擔心，而造成其身體上的不適，或生活上的困擾。凡是造成當事人有以上行為或現象者，都是性騷擾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4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加害者常用手段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哄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們來玩一種好玩的遊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賄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脫衣服給我看，我就給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甜言蜜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喜歡妳，別的小孩都比不上妳可愛，所以我只跟妳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恐嚇威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如果告訴別人，我會殺了妳的小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你不來，我會找你妹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用兒童的錯來封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次妳偷東西的事，要我告訴妳爸嗎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暴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把你痛打一頓，你才會聽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正常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前你同學也和我做同樣的事，不用擔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以權威的名義欺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聽長輩的話才是乖小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.</w:t>
      </w:r>
      <w:r>
        <w:rPr>
          <w:rFonts w:ascii="標楷體" w:hAnsi="標楷體" w:cs="標楷體" w:eastAsia="標楷體"/>
          <w:b/>
          <w:bCs/>
        </w:rPr>
        <w:t>秘密禁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這是我們之間的秘密，不要讓人知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當遭遇到性騷擾時，若採取消極的應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像是沉默、逃避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通常不會有制止效果。因此，若遭遇性騷擾，一定要採取積極方式面對；此外，也要學習互相尊重，不對他人性騷擾，避免以身試法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2860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60560"/>
                          <a:chOff x="0" y="0"/>
                          <a:chExt cx="5257080" cy="28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120" y="108000"/>
                            <a:ext cx="492444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5.25pt" coordorigin="0,0" coordsize="8279,4505">
                <v:rect id="shape_0" stroked="f" o:allowincell="f" style="position:absolute;left:0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170;width:7754;height:43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2981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81160"/>
                          <a:chOff x="0" y="0"/>
                          <a:chExt cx="5257080" cy="298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76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329200"/>
                            <a:ext cx="1714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、輔導室、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120" y="0"/>
                            <a:ext cx="492444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217620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、輔導室、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4.75pt" coordorigin="0,0" coordsize="8279,4695">
                <v:rect id="shape_0" stroked="f" o:allowincell="f" style="position:absolute;left:0;top:9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366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、輔導室、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0;width:7754;height:46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19;top:3427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、輔導室、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92379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2096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225" cy="20961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上內容出處為：內政部家庭暴力及性侵害防治委員會、財團法人婦女新知基金會</w:t>
      </w:r>
    </w:p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b/>
          <w:i/>
          <w:sz w:val="28"/>
          <w:szCs w:val="28"/>
          <w:u w:val="single"/>
        </w:rPr>
        <w:t>請老師協助向學生宣導以上資料，謝謝</w:t>
      </w:r>
      <w:r>
        <w:rPr>
          <w:b/>
          <w:i/>
          <w:sz w:val="28"/>
          <w:szCs w:val="28"/>
          <w:u w:val="single"/>
        </w:rPr>
        <w:t xml:space="preserve">! </w:t>
        <w:br/>
      </w:r>
      <w:r>
        <w:rPr>
          <w:sz w:val="28"/>
          <w:szCs w:val="28"/>
        </w:rPr>
        <w:t xml:space="preserve">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6:00Z</dcterms:created>
  <dc:creator>user</dc:creator>
  <dc:description/>
  <cp:keywords/>
  <dc:language>en-US</dc:language>
  <cp:lastModifiedBy>user</cp:lastModifiedBy>
  <cp:lastPrinted>2013-11-14T08:02:00Z</cp:lastPrinted>
  <dcterms:modified xsi:type="dcterms:W3CDTF">2013-11-14T02:06:00Z</dcterms:modified>
  <cp:revision>3</cp:revision>
  <dc:subject/>
  <dc:title>※什麼是性騷擾</dc:title>
</cp:coreProperties>
</file>