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書法家行楷體;細明體" w:hAnsi="書法家行楷體;細明體" w:eastAsia="書法家行楷體;細明體"/>
          <w:color w:val="000000"/>
          <w:sz w:val="36"/>
          <w:szCs w:val="36"/>
        </w:rPr>
      </w:pPr>
      <w:r>
        <w:rPr>
          <w:rFonts w:ascii="書法家行楷體;細明體" w:hAnsi="書法家行楷體;細明體" w:eastAsia="書法家行楷體;細明體"/>
          <w:color w:val="000000"/>
          <w:sz w:val="36"/>
          <w:szCs w:val="36"/>
        </w:rPr>
        <w:t>臺南市東區勝利國小一○一年度親職教育</w:t>
      </w:r>
    </w:p>
    <w:p>
      <w:pPr>
        <w:pStyle w:val="Normal"/>
        <w:spacing w:lineRule="atLeast" w:line="200"/>
        <w:jc w:val="center"/>
        <w:rPr>
          <w:rFonts w:ascii="書法家行楷體;細明體" w:hAnsi="書法家行楷體;細明體" w:eastAsia="書法家行楷體;細明體"/>
          <w:color w:val="000000"/>
          <w:sz w:val="36"/>
          <w:szCs w:val="36"/>
        </w:rPr>
      </w:pPr>
      <w:r>
        <w:rPr>
          <w:rFonts w:ascii="書法家行楷體;細明體" w:hAnsi="書法家行楷體;細明體" w:eastAsia="書法家行楷體;細明體"/>
          <w:color w:val="000000"/>
          <w:sz w:val="36"/>
          <w:szCs w:val="36"/>
        </w:rPr>
        <w:t>－父母效能訓練暨種子教師培訓班課程表</w:t>
      </w:r>
    </w:p>
    <w:p>
      <w:pPr>
        <w:pStyle w:val="Normal"/>
        <w:spacing w:lineRule="exact" w:line="160"/>
        <w:jc w:val="center"/>
        <w:rPr>
          <w:rFonts w:ascii="書法家行楷體;細明體" w:hAnsi="書法家行楷體;細明體" w:eastAsia="書法家行楷體;細明體"/>
          <w:color w:val="000000"/>
          <w:sz w:val="36"/>
          <w:szCs w:val="36"/>
        </w:rPr>
      </w:pPr>
      <w:r>
        <w:rPr>
          <w:rFonts w:eastAsia="書法家行楷體;細明體" w:ascii="書法家行楷體;細明體" w:hAnsi="書法家行楷體;細明體"/>
          <w:color w:val="000000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233"/>
        <w:gridCol w:w="2233"/>
        <w:gridCol w:w="2233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進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1330-1530</w:t>
            </w:r>
          </w:p>
        </w:tc>
      </w:tr>
    </w:tbl>
    <w:p>
      <w:pPr>
        <w:pStyle w:val="Normal"/>
        <w:autoSpaceDE w:val="false"/>
        <w:jc w:val="both"/>
        <w:rPr>
          <w:rFonts w:ascii="文鼎粗隸;微軟正黑體" w:hAnsi="文鼎粗隸;微軟正黑體" w:eastAsia="文鼎粗隸;微軟正黑體"/>
          <w:color w:val="000000"/>
          <w:lang w:val="zh-TW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lang w:val="zh-TW"/>
        </w:rPr>
        <w:t>※</w:t>
      </w:r>
      <w:r>
        <w:rPr>
          <w:rFonts w:ascii="文鼎粗隸;微軟正黑體" w:hAnsi="文鼎粗隸;微軟正黑體" w:eastAsia="文鼎粗隸;微軟正黑體"/>
          <w:color w:val="000000"/>
          <w:lang w:val="zh-TW"/>
        </w:rPr>
        <w:t>本課程的規劃架構係採用</w:t>
      </w:r>
      <w:r>
        <w:rPr>
          <w:rFonts w:ascii="文鼎粗隸;微軟正黑體" w:hAnsi="文鼎粗隸;微軟正黑體" w:eastAsia="文鼎粗隸;微軟正黑體"/>
          <w:color w:val="000000"/>
          <w:u w:val="single"/>
          <w:lang w:val="zh-TW"/>
        </w:rPr>
        <w:t>美國</w:t>
      </w:r>
      <w:r>
        <w:rPr>
          <w:rFonts w:eastAsia="文鼎粗隸;微軟正黑體" w:ascii="文鼎粗隸;微軟正黑體" w:hAnsi="文鼎粗隸;微軟正黑體"/>
          <w:color w:val="000000"/>
          <w:sz w:val="20"/>
        </w:rPr>
        <w:t>Parenting skills Leadership Training Workshop DrLouise Guerney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</w:rPr>
        <w:t xml:space="preserve">  </w:t>
      </w:r>
      <w:r>
        <w:rPr>
          <w:rFonts w:ascii="文鼎粗隸;微軟正黑體" w:hAnsi="文鼎粗隸;微軟正黑體" w:eastAsia="文鼎粗隸;微軟正黑體"/>
          <w:color w:val="000000"/>
          <w:u w:val="single"/>
          <w:lang w:val="zh-TW"/>
        </w:rPr>
        <w:t>葛露易</w:t>
      </w:r>
      <w:r>
        <w:rPr>
          <w:rFonts w:ascii="文鼎粗隸;微軟正黑體" w:hAnsi="文鼎粗隸;微軟正黑體" w:eastAsia="文鼎粗隸;微軟正黑體"/>
          <w:color w:val="000000"/>
          <w:lang w:val="zh-TW"/>
        </w:rPr>
        <w:t>博士的《好父母》</w:t>
      </w:r>
    </w:p>
    <w:p>
      <w:pPr>
        <w:pStyle w:val="Normal"/>
        <w:spacing w:lineRule="atLeast" w:line="200"/>
        <w:jc w:val="center"/>
        <w:rPr>
          <w:rFonts w:ascii="書法家行楷體;細明體" w:hAnsi="書法家行楷體;細明體" w:eastAsia="書法家行楷體;細明體"/>
          <w:color w:val="000000"/>
          <w:sz w:val="36"/>
          <w:szCs w:val="36"/>
        </w:rPr>
      </w:pPr>
      <w:r>
        <w:rPr>
          <w:rFonts w:eastAsia="書法家行楷體;細明體" w:ascii="書法家行楷體;細明體" w:hAnsi="書法家行楷體;細明體"/>
          <w:color w:val="00000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atLeast" w:line="200"/>
        <w:jc w:val="center"/>
        <w:rPr>
          <w:rFonts w:ascii="書法家行楷體;細明體" w:hAnsi="書法家行楷體;細明體" w:eastAsia="書法家行楷體;細明體"/>
          <w:color w:val="000000"/>
          <w:sz w:val="36"/>
          <w:szCs w:val="36"/>
        </w:rPr>
      </w:pPr>
      <w:r>
        <w:rPr>
          <w:rFonts w:ascii="書法家行楷體;細明體" w:hAnsi="書法家行楷體;細明體" w:eastAsia="書法家行楷體;細明體"/>
          <w:color w:val="000000"/>
          <w:sz w:val="36"/>
          <w:szCs w:val="36"/>
        </w:rPr>
        <w:t>台南市東區勝利國小一○一年度親職教育</w:t>
      </w:r>
    </w:p>
    <w:p>
      <w:pPr>
        <w:pStyle w:val="Web"/>
        <w:widowControl w:val="false"/>
        <w:spacing w:lineRule="exact" w:line="480" w:before="0" w:after="0"/>
        <w:ind w:right="700" w:hanging="0"/>
        <w:jc w:val="center"/>
        <w:rPr>
          <w:rFonts w:ascii="書法家魏碑體;細明體" w:hAnsi="書法家魏碑體;細明體" w:eastAsia="書法家魏碑體;細明體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         </w:t>
      </w:r>
      <w:r>
        <w:rPr>
          <w:rFonts w:ascii="書法家行楷體;細明體" w:hAnsi="書法家行楷體;細明體" w:eastAsia="書法家行楷體;細明體"/>
          <w:color w:val="000000"/>
          <w:sz w:val="36"/>
          <w:szCs w:val="36"/>
        </w:rPr>
        <w:t>父母效能訓練暨種子教師培訓班報名表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 </w:t>
      </w:r>
      <w:r>
        <w:rPr>
          <w:rFonts w:eastAsia="書法家魏碑體;細明體" w:cs="細明體;MingLiU" w:ascii="書法家魏碑體;細明體" w:hAnsi="書法家魏碑體;細明體"/>
          <w:color w:val="000000"/>
          <w:sz w:val="28"/>
          <w:szCs w:val="28"/>
        </w:rPr>
        <w:t>NO.___</w:t>
      </w:r>
    </w:p>
    <w:p>
      <w:pPr>
        <w:pStyle w:val="Web"/>
        <w:widowControl w:val="false"/>
        <w:spacing w:lineRule="exact" w:line="160" w:before="0" w:after="0"/>
        <w:ind w:right="697" w:hanging="0"/>
        <w:jc w:val="center"/>
        <w:rPr>
          <w:rFonts w:ascii="書法家魏碑體;細明體" w:hAnsi="書法家魏碑體;細明體" w:eastAsia="書法家魏碑體;細明體" w:cs="細明體;MingLiU"/>
          <w:color w:val="000000"/>
          <w:sz w:val="28"/>
          <w:szCs w:val="28"/>
        </w:rPr>
      </w:pPr>
      <w:r>
        <w:rPr>
          <w:rFonts w:eastAsia="書法家魏碑體;細明體" w:cs="細明體;MingLiU" w:ascii="書法家魏碑體;細明體" w:hAnsi="書法家魏碑體;細明體"/>
          <w:color w:val="000000"/>
          <w:sz w:val="28"/>
          <w:szCs w:val="28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961"/>
        <w:gridCol w:w="9"/>
        <w:gridCol w:w="908"/>
        <w:gridCol w:w="574"/>
        <w:gridCol w:w="1289"/>
        <w:gridCol w:w="15"/>
        <w:gridCol w:w="768"/>
        <w:gridCol w:w="1331"/>
        <w:gridCol w:w="1876"/>
      </w:tblGrid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39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未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子、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大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，最小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37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究所□大學□專科□高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飲食習慣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職務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主任□組長□教師□志工□其他</w:t>
            </w:r>
          </w:p>
        </w:tc>
      </w:tr>
      <w:tr>
        <w:trPr>
          <w:trHeight w:val="411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曾參與之相關研習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領有證照或學分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一、報名表各項資料請詳填以為活動分組之參考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時間：即日起至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止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三、報名地點：</w:t>
      </w:r>
      <w:r>
        <w:rPr>
          <w:rFonts w:eastAsia="標楷體"/>
          <w:color w:val="000000"/>
          <w:szCs w:val="24"/>
        </w:rPr>
        <w:t>請親自至勝利國民小學輔導室（</w:t>
      </w: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380464</w:t>
      </w:r>
      <w:r>
        <w:rPr>
          <w:rFonts w:eastAsia="標楷體"/>
          <w:color w:val="000000"/>
          <w:szCs w:val="24"/>
        </w:rPr>
        <w:t>）報名並繳交保證金</w:t>
      </w:r>
    </w:p>
    <w:p>
      <w:pPr>
        <w:pStyle w:val="Normal"/>
        <w:spacing w:lineRule="exact" w:line="400"/>
        <w:ind w:left="238" w:firstLine="780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完成報名程序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家行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魏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dcterms:modified xsi:type="dcterms:W3CDTF">2012-08-31T07:26:00Z</dcterms:modified>
  <cp:revision>2</cp:revision>
  <dc:subject/>
  <dc:title>臺南市東區勝利國小一○一年度親職教育</dc:title>
</cp:coreProperties>
</file>