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節省減碳小語成績公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朱芮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劉純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  <w:t>姜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陳欣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王云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  <w:t>王文佐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黃聖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侯亭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莫寀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林時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>黃于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  <w:t>林品昱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潘宸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陳昱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劉佳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  <w:p>
            <w:pPr>
              <w:pStyle w:val="Normal"/>
              <w:rPr/>
            </w:pPr>
            <w:r>
              <w:rPr/>
              <w:t>張景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楊芷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  <w:t>李沛謙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姚羽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許宏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郭韶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  <w:t>吳沛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洪士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  <w:p>
            <w:pPr>
              <w:pStyle w:val="Normal"/>
              <w:rPr/>
            </w:pPr>
            <w:r>
              <w:rPr/>
              <w:t>林芳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陳又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沈濬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孫立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陳屏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吳杰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  <w:p>
            <w:pPr>
              <w:pStyle w:val="Normal"/>
              <w:rPr/>
            </w:pPr>
            <w:r>
              <w:rPr/>
              <w:t>李遠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蘇婕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黃瀚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黃競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曾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  <w:t>王霈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  <w:t>張涵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張伯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林郁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戴孟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許皓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>陳沛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  <w:t>陳育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許雅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顏君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  <w:t>劉芷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陳宇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吳宗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  <w:p>
            <w:pPr>
              <w:pStyle w:val="Normal"/>
              <w:rPr/>
            </w:pPr>
            <w:r>
              <w:rPr/>
              <w:t>乜彥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黃楚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劉縈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洪兆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蔡晏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  <w:t>莊惟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  <w:t>劉蘊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蔡婷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呂思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  <w:t>張彤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邵濟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劉晏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  <w:p>
            <w:pPr>
              <w:pStyle w:val="Normal"/>
              <w:rPr/>
            </w:pPr>
            <w:r>
              <w:rPr/>
              <w:t>吳宣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蔡雨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藺應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  <w:t>蔡玟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  <w:t>陳怡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  <w:t>曾煒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  <w:p>
            <w:pPr>
              <w:pStyle w:val="Normal"/>
              <w:rPr/>
            </w:pPr>
            <w:r>
              <w:rPr/>
              <w:t>吳宜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7:00Z</dcterms:created>
  <dc:creator>user</dc:creator>
  <dc:description/>
  <cp:keywords/>
  <dc:language>en-US</dc:language>
  <cp:lastModifiedBy>user</cp:lastModifiedBy>
  <dcterms:modified xsi:type="dcterms:W3CDTF">2013-12-17T06:23:00Z</dcterms:modified>
  <cp:revision>16</cp:revision>
  <dc:subject/>
  <dc:title>節省減碳小語成績公告</dc:title>
</cp:coreProperties>
</file>