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>
          <w:trHeight w:val="709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學校名稱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春節廉政宣導執行成果表</w:t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方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照片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照片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37:00Z</dcterms:created>
  <dc:creator>MOJ</dc:creator>
  <dc:description/>
  <cp:keywords/>
  <dc:language>en-US</dc:language>
  <cp:lastModifiedBy>user</cp:lastModifiedBy>
  <dcterms:modified xsi:type="dcterms:W3CDTF">2014-01-14T09:07:00Z</dcterms:modified>
  <cp:revision>6</cp:revision>
  <dc:subject/>
  <dc:title>○○政風機構辦理反貪宣導成果</dc:title>
</cp:coreProperties>
</file>