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度海洋教育教案徵集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海洋教育白皮書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>-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海洋教育執行計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民中小學九年一貫課程綱要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育部國民中小學海洋教育推廣計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臺南市推動海洋教育中程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蒐集整合在地海洋教育資源，營造國中小海洋教育環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升教師海洋教育教學知能，發展在地海洋教育課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透過校際分享策略聯盟，建構海洋教育支援網絡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加強海洋教育教案徵選活動，培養師生海洋基本素養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配合教育部推動海洋教育，展現府城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推動成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、台南市海洋教育輔導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學校：臺南市七股區龍山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方式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一）徵稿對象：台南市中小學教師（含實習教師與代理、代課教師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徵選期程：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收件截止日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一）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審查日期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三）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入選作品公布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五）於教育局公告系統及海洋教育輔導團網頁公布入選作品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撰寫教案注意事項：</w:t>
      </w:r>
    </w:p>
    <w:p>
      <w:pPr>
        <w:pStyle w:val="Normal"/>
        <w:ind w:left="1440" w:hanging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件參賽作品作者以一至三人為限，呈現海洋教育融入領域教學活動之教學設計，有關海洋教育議題相關資訊，請參考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國民中小學課程綱要網頁，網址：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</w:rPr>
          <w:t>http://www.edu.tw/eje/content.aspx?site_content_sn=15326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次教案徵選表格請參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內容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案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（含附件及學習單）為原則，若有教學成果、照片部分，請另附電子檔以便審查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參賽者繳交電子檔，做為編輯資料成果冊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繳交時間地點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截止收件，作品及電子檔（光碟片及書面資料）請送交七股區龍山國小教導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寄或親自遞送：</w:t>
      </w:r>
      <w:r>
        <w:rPr>
          <w:rFonts w:ascii="標楷體" w:hAnsi="標楷體" w:cs="標楷體" w:eastAsia="標楷體"/>
          <w:u w:val="single"/>
        </w:rPr>
        <w:t>台南市七股區龍山里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龍山國小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抬頭請標註：</w:t>
      </w:r>
      <w:r>
        <w:rPr>
          <w:rFonts w:ascii="標楷體" w:hAnsi="標楷體" w:cs="標楷體" w:eastAsia="標楷體"/>
          <w:u w:val="single"/>
        </w:rPr>
        <w:t>海洋教育教案徵集小組</w:t>
      </w:r>
      <w:r>
        <w:rPr>
          <w:rFonts w:ascii="標楷體" w:hAnsi="標楷體" w:cs="標楷體" w:eastAsia="標楷體"/>
        </w:rPr>
        <w:t xml:space="preserve"> 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信箱 </w:t>
      </w:r>
      <w:hyperlink r:id="rId3">
        <w:r>
          <w:rPr>
            <w:rStyle w:val="InternetLink"/>
            <w:rFonts w:eastAsia="標楷體" w:cs="標楷體" w:ascii="標楷體" w:hAnsi="標楷體"/>
          </w:rPr>
          <w:t>lses.tn@gmail.com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預期效益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鼓勵教師發展教案，做為推動海洋教育教學成果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充實海洋教育內涵，優秀教案分享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結合府城海洋教育資源，營造本市海洋教育環境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增加海洋教育素材，於教學現場應用。</w:t>
      </w:r>
    </w:p>
    <w:p>
      <w:pPr>
        <w:pStyle w:val="Style16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次提交之教案徵選，經審查後依送件數多寡，甄選出特優及優等、佳作教案若干件，獲獎者陳請教育局核予適當敘獎，以資獎勵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承辦本計畫學校有功人員暨教案得獎者，依「本市高級中等以下學校及幼稚園教職員獎懲案件作業規定」相關規定辦理敘獎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海洋教育教案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請依需求略做修改</w:t>
      </w:r>
      <w:r>
        <w:rPr>
          <w:rFonts w:eastAsia="標楷體" w:cs="標楷體" w:ascii="標楷體" w:hAnsi="標楷體"/>
        </w:rPr>
        <w:t>)</w:t>
      </w:r>
    </w:p>
    <w:tbl>
      <w:tblPr>
        <w:tblW w:w="10067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7"/>
        <w:gridCol w:w="3118"/>
        <w:gridCol w:w="142"/>
        <w:gridCol w:w="1276"/>
        <w:gridCol w:w="1417"/>
        <w:gridCol w:w="2977"/>
      </w:tblGrid>
      <w:tr>
        <w:trPr>
          <w:trHeight w:val="749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題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級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領域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使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節數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設計者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者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設計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理念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架構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目標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來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結果</w:t>
            </w:r>
          </w:p>
        </w:tc>
      </w:tr>
      <w:tr>
        <w:trPr>
          <w:trHeight w:val="662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領域指標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海洋教育指標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目標</w:t>
            </w:r>
          </w:p>
        </w:tc>
      </w:tr>
      <w:tr>
        <w:trPr>
          <w:trHeight w:val="749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41" w:hanging="841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能力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析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來源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準備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43"/>
        <w:gridCol w:w="5199"/>
        <w:gridCol w:w="780"/>
        <w:gridCol w:w="2611"/>
      </w:tblGrid>
      <w:tr>
        <w:trPr>
          <w:trHeight w:val="360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／主題名稱</w:t>
            </w:r>
          </w:p>
        </w:tc>
        <w:tc>
          <w:tcPr>
            <w:tcW w:w="5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融入海洋教育課程設計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2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實施成效＆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以條列式簡要說明＆附佐證資料）</w:t>
            </w:r>
          </w:p>
        </w:tc>
      </w:tr>
      <w:tr>
        <w:trPr>
          <w:trHeight w:val="1391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2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2516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Courier New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Courier New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評量方式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198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學省思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4"/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  <w:szCs w:val="20"/>
    </w:rPr>
  </w:style>
  <w:style w:type="paragraph" w:styleId="4123">
    <w:name w:val="4.【教學目標】內文字（1.2.3.）"/>
    <w:next w:val="Normal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kern w:val="0"/>
      <w:sz w:val="16"/>
      <w:szCs w:val="20"/>
      <w:lang w:val="en-US" w:eastAsia="zh-CN" w:bidi="hi-IN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eje/content.aspx?site_content_sn=15326" TargetMode="External"/><Relationship Id="rId3" Type="http://schemas.openxmlformats.org/officeDocument/2006/relationships/hyperlink" Target="mailto:lses.t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0:00Z</dcterms:created>
  <dc:creator>Customer</dc:creator>
  <dc:description/>
  <cp:keywords/>
  <dc:language>en-US</dc:language>
  <cp:lastModifiedBy>user</cp:lastModifiedBy>
  <cp:lastPrinted>2012-10-17T08:40:00Z</cp:lastPrinted>
  <dcterms:modified xsi:type="dcterms:W3CDTF">2012-10-18T06:30:00Z</dcterms:modified>
  <cp:revision>2</cp:revision>
  <dc:subject/>
  <dc:title>臺南市100年度海洋教育「TOE」成果發表會實施計畫</dc:title>
</cp:coreProperties>
</file>