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實施計畫</w:t>
      </w:r>
    </w:p>
    <w:p>
      <w:pPr>
        <w:pStyle w:val="Normal"/>
        <w:spacing w:lineRule="exact" w:line="7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進而交往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6" w:hanging="283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南市政府人事處。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6" w:hanging="2831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協辦單位：國立臺灣文學館、國立臺灣歷史博物館、國立臺南生活美學館、農委會農糧署南區分署、農委會畜產試驗所、臺南區農業改良場、國立成功大學、臺南市仁德區公所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-2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曾文水庫山芙蓉大飯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,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主辦單位可取消該一梯次活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本府人事處。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地址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電話】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2991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823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謝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刊載於本府人事處及本市家庭教育中心網站</w:t>
      </w:r>
    </w:p>
    <w:p>
      <w:pPr>
        <w:pStyle w:val="Normal"/>
        <w:spacing w:lineRule="exact" w:line="460"/>
        <w:ind w:left="1687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personnel.tainan.gov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family.tn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、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823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※請參加人員務必詳填報名表，以便即時連絡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送至臺南市仁德區公所人事室俾憑核對。請注意，一、三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２００４３０００９５０２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204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公所保管金</w:t>
      </w:r>
    </w:p>
    <w:p>
      <w:pPr>
        <w:pStyle w:val="Normal"/>
        <w:spacing w:lineRule="exact" w:line="460"/>
        <w:ind w:left="1079" w:hanging="10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4211#121 (</w:t>
      </w:r>
      <w:r>
        <w:rPr>
          <w:rFonts w:ascii="標楷體" w:hAnsi="標楷體" w:cs="標楷體" w:eastAsia="標楷體"/>
          <w:color w:val="000000"/>
          <w:sz w:val="28"/>
          <w:szCs w:val="28"/>
        </w:rPr>
        <w:t>仁德區公所人事室吳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6764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到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8:3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長榮酒店桂冠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下一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東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15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救國團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規定時間內辦理報到手續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部分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活動所需各項經費包括膳食、場地費、保險費等，所需報名費每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活動須於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活動當天報到時繳交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包含餐費、保險費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1133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1:00Z</dcterms:created>
  <dc:creator>TIGER-XP</dc:creator>
  <dc:description/>
  <cp:keywords/>
  <dc:language>en-US</dc:language>
  <cp:lastModifiedBy>user</cp:lastModifiedBy>
  <cp:lastPrinted>2014-04-02T18:04:00Z</cp:lastPrinted>
  <dcterms:modified xsi:type="dcterms:W3CDTF">2014-04-08T00:46:00Z</dcterms:modified>
  <cp:revision>14</cp:revision>
  <dc:subject/>
  <dc:title>98年臺南縣公教人員未婚聯誼活動實施計畫 981028</dc:title>
</cp:coreProperties>
</file>