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知性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長榮酒店知性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~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：第一次接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尋尋覓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榮酒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冠廳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~9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擇偶經驗分享與共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~10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換桌茶會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0~11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家庭藍圖－自我了解、認識對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0~12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貨比三家－瞭解彼此的擇偶條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~1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聯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~14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人舞初探－感情加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~14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換桌茶會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0~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討兩人世界的問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長榮酒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ascii="標楷體" w:hAnsi="標楷體" w:cs="標楷體" w:eastAsia="標楷體"/>
          <w:sz w:val="26"/>
          <w:szCs w:val="26"/>
        </w:rPr>
        <w:t>中華東路三段</w:t>
      </w:r>
      <w:r>
        <w:rPr>
          <w:rFonts w:eastAsia="標楷體" w:cs="標楷體" w:ascii="標楷體" w:hAnsi="標楷體"/>
          <w:sz w:val="26"/>
          <w:szCs w:val="26"/>
        </w:rPr>
        <w:t>336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長榮酒店桂冠廳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1810</wp:posOffset>
            </wp:positionH>
            <wp:positionV relativeFrom="paragraph">
              <wp:posOffset>252730</wp:posOffset>
            </wp:positionV>
            <wp:extent cx="1371600" cy="1529080"/>
            <wp:effectExtent l="0" t="0" r="0" b="0"/>
            <wp:wrapTight wrapText="bothSides">
              <wp:wrapPolygon edited="0">
                <wp:start x="12386" y="157"/>
                <wp:lineTo x="10636" y="157"/>
                <wp:lineTo x="3968" y="2218"/>
                <wp:lineTo x="949" y="4920"/>
                <wp:lineTo x="-155" y="7620"/>
                <wp:lineTo x="154" y="10480"/>
                <wp:lineTo x="1743" y="12861"/>
                <wp:lineTo x="4918" y="15404"/>
                <wp:lineTo x="4603" y="16672"/>
                <wp:lineTo x="5078" y="17466"/>
                <wp:lineTo x="6348" y="18259"/>
                <wp:lineTo x="6827" y="20645"/>
                <wp:lineTo x="7937" y="21439"/>
                <wp:lineTo x="8257" y="21439"/>
                <wp:lineTo x="10322" y="21439"/>
                <wp:lineTo x="10636" y="21439"/>
                <wp:lineTo x="13496" y="20645"/>
                <wp:lineTo x="13816" y="20483"/>
                <wp:lineTo x="17625" y="17944"/>
                <wp:lineTo x="20009" y="15404"/>
                <wp:lineTo x="21280" y="12861"/>
                <wp:lineTo x="21600" y="10160"/>
                <wp:lineTo x="21435" y="7779"/>
                <wp:lineTo x="20804" y="5235"/>
                <wp:lineTo x="19215" y="2696"/>
                <wp:lineTo x="19370" y="2061"/>
                <wp:lineTo x="15401" y="315"/>
                <wp:lineTo x="13496" y="157"/>
                <wp:lineTo x="12386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第一梯次活動所需各項經費包括膳食、場地費、保險費等，所需報名費每人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，須於繳費期間內繳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6050</wp:posOffset>
            </wp:positionH>
            <wp:positionV relativeFrom="paragraph">
              <wp:posOffset>146685</wp:posOffset>
            </wp:positionV>
            <wp:extent cx="1311275" cy="727075"/>
            <wp:effectExtent l="0" t="0" r="0" b="0"/>
            <wp:wrapTight wrapText="bothSides">
              <wp:wrapPolygon edited="0">
                <wp:start x="7409" y="201"/>
                <wp:lineTo x="6260" y="412"/>
                <wp:lineTo x="3832" y="2692"/>
                <wp:lineTo x="3832" y="3525"/>
                <wp:lineTo x="1404" y="6850"/>
                <wp:lineTo x="635" y="8509"/>
                <wp:lineTo x="-3" y="9964"/>
                <wp:lineTo x="-128" y="11210"/>
                <wp:lineTo x="-128" y="13491"/>
                <wp:lineTo x="893" y="16815"/>
                <wp:lineTo x="893" y="17236"/>
                <wp:lineTo x="3574" y="20139"/>
                <wp:lineTo x="3959" y="20350"/>
                <wp:lineTo x="6644" y="21385"/>
                <wp:lineTo x="7155" y="21385"/>
                <wp:lineTo x="10859" y="21385"/>
                <wp:lineTo x="18655" y="21385"/>
                <wp:lineTo x="21600" y="20972"/>
                <wp:lineTo x="21600" y="19517"/>
                <wp:lineTo x="21083" y="18481"/>
                <wp:lineTo x="17891" y="13491"/>
                <wp:lineTo x="17633" y="10175"/>
                <wp:lineTo x="16100" y="6640"/>
                <wp:lineTo x="14183" y="3736"/>
                <wp:lineTo x="13799" y="2903"/>
                <wp:lineTo x="10990" y="412"/>
                <wp:lineTo x="9964" y="201"/>
                <wp:lineTo x="7409" y="2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兩性知性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~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報到：第一次接觸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尋尋覓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館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~9</w:t>
            </w:r>
            <w:r>
              <w:rPr>
                <w:sz w:val="26"/>
                <w:szCs w:val="26"/>
              </w:rPr>
              <w:t>: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旅程：命定的相遇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:</w:t>
            </w:r>
            <w:r>
              <w:rPr>
                <w:sz w:val="26"/>
                <w:szCs w:val="26"/>
              </w:rPr>
              <w:t>30~1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旅程：誰是我的真命天子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瞭解彼此的擇偶條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~1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:</w:t>
            </w:r>
            <w:r>
              <w:rPr>
                <w:sz w:val="26"/>
                <w:szCs w:val="26"/>
              </w:rPr>
              <w:t>50~1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幸福旅程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愛情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Style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瞭解彼此的愛情風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~1</w:t>
            </w:r>
            <w:r>
              <w:rPr>
                <w:sz w:val="26"/>
                <w:szCs w:val="26"/>
              </w:rPr>
              <w:t>3: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午休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:1</w:t>
            </w:r>
            <w:r>
              <w:rPr>
                <w:sz w:val="26"/>
                <w:szCs w:val="26"/>
              </w:rPr>
              <w:t>0~</w:t>
            </w:r>
            <w:r>
              <w:rPr>
                <w:sz w:val="26"/>
                <w:szCs w:val="26"/>
              </w:rPr>
              <w:t>1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幸福約定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戀情加溫趣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相處的加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:30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13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聯誼時間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～說明及準備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:50</w:t>
            </w:r>
            <w:r>
              <w:rPr>
                <w:sz w:val="26"/>
                <w:szCs w:val="26"/>
              </w:rPr>
              <w:t>~15</w:t>
            </w:r>
            <w:r>
              <w:rPr>
                <w:sz w:val="26"/>
                <w:szCs w:val="26"/>
              </w:rPr>
              <w:t>:4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約定：愛情一點就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5:4</w:t>
            </w:r>
            <w:r>
              <w:rPr>
                <w:sz w:val="26"/>
                <w:szCs w:val="26"/>
              </w:rPr>
              <w:t>0~</w:t>
            </w:r>
            <w:r>
              <w:rPr>
                <w:sz w:val="26"/>
                <w:szCs w:val="26"/>
              </w:rPr>
              <w:t>15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休息聯誼時間～魔法蛋糕預備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:50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16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約定：共築魔法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142240</wp:posOffset>
            </wp:positionV>
            <wp:extent cx="1470660" cy="1322070"/>
            <wp:effectExtent l="0" t="0" r="0" b="0"/>
            <wp:wrapTight wrapText="bothSides">
              <wp:wrapPolygon edited="0">
                <wp:start x="12816" y="0"/>
                <wp:lineTo x="6547" y="791"/>
                <wp:lineTo x="4871" y="1132"/>
                <wp:lineTo x="5013" y="1814"/>
                <wp:lineTo x="4039" y="1928"/>
                <wp:lineTo x="3896" y="2725"/>
                <wp:lineTo x="4315" y="3636"/>
                <wp:lineTo x="1669" y="4429"/>
                <wp:lineTo x="-3" y="5225"/>
                <wp:lineTo x="-139" y="5910"/>
                <wp:lineTo x="-139" y="15344"/>
                <wp:lineTo x="415" y="17162"/>
                <wp:lineTo x="2225" y="18185"/>
                <wp:lineTo x="3759" y="18185"/>
                <wp:lineTo x="3759" y="18641"/>
                <wp:lineTo x="10171" y="20003"/>
                <wp:lineTo x="11981" y="20003"/>
                <wp:lineTo x="11283" y="21481"/>
                <wp:lineTo x="17277" y="21481"/>
                <wp:lineTo x="17832" y="18185"/>
                <wp:lineTo x="18668" y="16366"/>
                <wp:lineTo x="19922" y="15800"/>
                <wp:lineTo x="20339" y="15115"/>
                <wp:lineTo x="19647" y="14547"/>
                <wp:lineTo x="21600" y="13411"/>
                <wp:lineTo x="21600" y="12955"/>
                <wp:lineTo x="19504" y="12729"/>
                <wp:lineTo x="20203" y="10911"/>
                <wp:lineTo x="20758" y="8977"/>
                <wp:lineTo x="19784" y="7955"/>
                <wp:lineTo x="18668" y="7273"/>
                <wp:lineTo x="17695" y="5455"/>
                <wp:lineTo x="17832" y="1132"/>
                <wp:lineTo x="16023" y="110"/>
                <wp:lineTo x="14351" y="0"/>
                <wp:lineTo x="128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團康聯誼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-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/>
        <w:t>（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4140"/>
        <w:gridCol w:w="1800"/>
      </w:tblGrid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國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際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藝術講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講師生動活動的方式傳授學員初次面對陌生異性的攀談技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相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破冰活動作為愛情的觸媒讓初次見面的夥伴，拉進彼此間的距離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你，是我一生最美麗的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探索教育活動的參與和討論將最真摯的祝福，送給初識的你，共同邁向幸福的道路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愛情與美食邂逅時，讓我們一起網住這份甜蜜的好滋味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定座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休一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</w:t>
            </w:r>
            <w:r>
              <w:rPr>
                <w:rFonts w:eastAsia="標楷體" w:cs="標楷體" w:ascii="標楷體" w:hAnsi="標楷體"/>
              </w:rPr>
              <w:t>CHECK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山芙蓉飯店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>
          <w:trHeight w:val="7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味晚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梳妝打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宮廷排舞開場，在不停更換舞伴過程裡，找到心中思慕伊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花園饗宴之夢幻舞會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1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他的心防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你的小天使與小主人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林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相邀對象</w:t>
            </w:r>
            <w:r>
              <w:rPr>
                <w:rFonts w:ascii="標楷體" w:hAnsi="標楷體" w:cs="標楷體" w:eastAsia="標楷體"/>
              </w:rPr>
              <w:t>悠遊的走在</w:t>
            </w:r>
            <w:r>
              <w:rPr>
                <w:rFonts w:ascii="標楷體" w:hAnsi="標楷體" w:cs="標楷體" w:eastAsia="標楷體"/>
              </w:rPr>
              <w:t>林間小</w:t>
            </w:r>
            <w:r>
              <w:rPr>
                <w:rFonts w:ascii="標楷體" w:hAnsi="標楷體" w:cs="標楷體" w:eastAsia="標楷體"/>
              </w:rPr>
              <w:t>道上，來尋覓一下這些優雅的蘭花，享受沐浴在幸福蘭花的森林浴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來電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．．．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Style81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1170" w:hanging="1170"/>
        <w:rPr/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救國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大學路西段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距火車站步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曾文水庫山芙蓉大飯店。</w:t>
      </w:r>
    </w:p>
    <w:p>
      <w:pPr>
        <w:pStyle w:val="Normal"/>
        <w:spacing w:lineRule="exact" w:line="400"/>
        <w:ind w:left="1170" w:hanging="1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於繳費期間內繳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38625</wp:posOffset>
            </wp:positionH>
            <wp:positionV relativeFrom="paragraph">
              <wp:posOffset>337185</wp:posOffset>
            </wp:positionV>
            <wp:extent cx="1942465" cy="1562100"/>
            <wp:effectExtent l="0" t="0" r="0" b="0"/>
            <wp:wrapTight wrapText="bothSides">
              <wp:wrapPolygon edited="0">
                <wp:start x="17669" y="128"/>
                <wp:lineTo x="12469" y="261"/>
                <wp:lineTo x="1500" y="1710"/>
                <wp:lineTo x="1500" y="2234"/>
                <wp:lineTo x="2537" y="4340"/>
                <wp:lineTo x="3924" y="6452"/>
                <wp:lineTo x="4846" y="8559"/>
                <wp:lineTo x="4499" y="9478"/>
                <wp:lineTo x="4499" y="10664"/>
                <wp:lineTo x="1267" y="11323"/>
                <wp:lineTo x="226" y="12247"/>
                <wp:lineTo x="688" y="12771"/>
                <wp:lineTo x="688" y="13429"/>
                <wp:lineTo x="3692" y="14878"/>
                <wp:lineTo x="4964" y="14878"/>
                <wp:lineTo x="4964" y="15669"/>
                <wp:lineTo x="8083" y="16985"/>
                <wp:lineTo x="2422" y="16985"/>
                <wp:lineTo x="920" y="17379"/>
                <wp:lineTo x="1035" y="19225"/>
                <wp:lineTo x="7621" y="21202"/>
                <wp:lineTo x="7968" y="21465"/>
                <wp:lineTo x="9470" y="21465"/>
                <wp:lineTo x="11894" y="21465"/>
                <wp:lineTo x="16975" y="21202"/>
                <wp:lineTo x="18244" y="20673"/>
                <wp:lineTo x="17783" y="18829"/>
                <wp:lineTo x="13281" y="16985"/>
                <wp:lineTo x="19056" y="15144"/>
                <wp:lineTo x="19171" y="14878"/>
                <wp:lineTo x="21133" y="12771"/>
                <wp:lineTo x="21600" y="10664"/>
                <wp:lineTo x="21600" y="9874"/>
                <wp:lineTo x="20439" y="8559"/>
                <wp:lineTo x="21133" y="6452"/>
                <wp:lineTo x="21248" y="4340"/>
                <wp:lineTo x="20558" y="2105"/>
                <wp:lineTo x="20211" y="1710"/>
                <wp:lineTo x="18130" y="128"/>
                <wp:lineTo x="17669" y="1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6:00Z</dcterms:created>
  <dc:creator>GVC</dc:creator>
  <dc:description/>
  <cp:keywords/>
  <dc:language>en-US</dc:language>
  <cp:lastModifiedBy>user</cp:lastModifiedBy>
  <cp:lastPrinted>2014-04-07T16:09:00Z</cp:lastPrinted>
  <dcterms:modified xsi:type="dcterms:W3CDTF">2014-04-07T08:09:00Z</dcterms:modified>
  <cp:revision>9</cp:revision>
  <dc:subject/>
  <dc:title>Zelmac Team Building  企 畫 案</dc:title>
</cp:coreProperties>
</file>