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永康區永信國民小學教職員工互助實施要點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</w:t>
      </w:r>
    </w:p>
    <w:p>
      <w:pPr>
        <w:pStyle w:val="Web"/>
        <w:spacing w:lineRule="exact" w:line="340" w:before="0" w:after="0"/>
        <w:jc w:val="both"/>
        <w:rPr>
          <w:rFonts w:ascii="標楷體" w:hAnsi="標楷體" w:eastAsia="標楷體" w:cs="Times New Roman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務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會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議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過</w:t>
      </w:r>
      <w:r>
        <w:rPr>
          <w:rFonts w:eastAsia="標楷體" w:cs="Times New Roman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務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會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議修正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Web"/>
        <w:spacing w:lineRule="exact" w:line="400" w:before="0" w:after="0"/>
        <w:ind w:left="420" w:hanging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為增進全體教職員工之情感，發揚仁愛互助精神，特訂定本實施要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以下簡稱本要點）。</w:t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適用對象為</w:t>
      </w:r>
      <w:r>
        <w:rPr>
          <w:rFonts w:ascii="標楷體" w:hAnsi="標楷體" w:cs="標楷體" w:eastAsia="標楷體"/>
          <w:sz w:val="28"/>
          <w:szCs w:val="28"/>
        </w:rPr>
        <w:t>本校編制內</w:t>
      </w:r>
      <w:r>
        <w:rPr>
          <w:rFonts w:ascii="標楷體" w:hAnsi="標楷體" w:cs="標楷體" w:eastAsia="標楷體"/>
          <w:sz w:val="28"/>
          <w:szCs w:val="28"/>
        </w:rPr>
        <w:t>教職員工。</w:t>
      </w:r>
    </w:p>
    <w:p>
      <w:pPr>
        <w:pStyle w:val="Web"/>
        <w:spacing w:lineRule="exact" w:line="400" w:before="0" w:after="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下列互助事項暨互助金額逕由學校發起並辦理之：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結婚賀禮：【以本人及直系親屬為限。】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職員工本人結婚，每人致贈新台幣貳佰元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職員工子女結婚，每人致贈新台幣貳佰元整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生育賀禮：【以本人或配偶為限。】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職員工本人或配偶生育，每人致贈新台幣貳佰元整，雙胞胎（含以上）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二項男女雙方皆為本校同仁者，以男方為代表，收送均以一份為原則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退休：【以本人為限。】</w:t>
      </w:r>
    </w:p>
    <w:p>
      <w:pPr>
        <w:pStyle w:val="Web"/>
        <w:spacing w:lineRule="exact" w:line="400" w:before="0" w:after="0"/>
        <w:ind w:left="838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職員工之退休，不論退休人數多寡，餐費僅收取新台幣一千元，因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無法參加聚餐者，餐費仍需繳交。（餐費若有剩餘捐入本校仁愛基金）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喪葬：【以本人及直系親屬為限。】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職員工本人、配偶、子女、父母死亡，每人致贈奠儀新台幣伍佰元整。</w:t>
      </w:r>
    </w:p>
    <w:p>
      <w:pPr>
        <w:pStyle w:val="Web"/>
        <w:spacing w:lineRule="exact" w:line="400" w:before="0" w:after="0"/>
        <w:ind w:left="837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死亡者為本校同仁兩人以上之共同直系親屬者，慰問金只致送一份為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則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住院：【以本人為限。】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ind w:left="684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仁患病住院期間在二星期以上者，每人致慰問金新台幣貳佰元整。但每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每人僅限一次（即相隔十二個月以上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ind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其他意外災難得視實際情形而定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迎新送舊：配合教師節由家長會辦理。</w:t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前條各項於互助事實發生時，所需款項如因時間緊迫，經校長核定後，可由學校先行統籌墊付彙交當事人，並於次月發薪時扣繳。</w:t>
      </w:r>
    </w:p>
    <w:p>
      <w:pPr>
        <w:pStyle w:val="Web"/>
        <w:spacing w:lineRule="exact" w:line="400" w:before="0" w:after="0"/>
        <w:rPr>
          <w:rFonts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要點所定互助金額，如有自願增加或單獨致贈者，應事先通知承辦人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校務會議通過後實施，其修正時亦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3:00Z</dcterms:created>
  <dc:creator>user</dc:creator>
  <dc:description/>
  <cp:keywords/>
  <dc:language>en-US</dc:language>
  <cp:lastModifiedBy>user</cp:lastModifiedBy>
  <dcterms:modified xsi:type="dcterms:W3CDTF">2014-07-03T01:13:00Z</dcterms:modified>
  <cp:revision>2</cp:revision>
  <dc:subject/>
  <dc:title>台南市永信國小99學年度第二學期</dc:title>
</cp:coreProperties>
</file>