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錄取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：柑佳萍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楊秀瑩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王韻珊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楊馥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鄭俐玲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趙永琇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：吳琴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教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：吳重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楊錞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教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：方涵庭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正取人員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，攜帶學歷證件或教師證書至本校人事室辦理報到手續，逾期未到者視同放棄，由備取人員中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0:00Z</dcterms:created>
  <dc:creator>hs</dc:creator>
  <dc:description/>
  <cp:keywords/>
  <dc:language>en-US</dc:language>
  <cp:lastModifiedBy>user</cp:lastModifiedBy>
  <cp:lastPrinted>2014-08-06T11:42:00Z</cp:lastPrinted>
  <dcterms:modified xsi:type="dcterms:W3CDTF">2014-08-07T05:58:00Z</dcterms:modified>
  <cp:revision>9</cp:revision>
  <dc:subject/>
  <dc:title>臺南市學甲國小附設幼稚園100學年度代理教師甄選參加口試名單</dc:title>
</cp:coreProperties>
</file>