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信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長期代理美術教師第二次甄選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取：謝樺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：李佳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吳佩萱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正取人員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，攜帶學歷證件或教師證書至本校人事室辦理報到手續，逾期未到者視同放棄，由備取人員中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hs</dc:creator>
  <dc:description/>
  <cp:keywords/>
  <dc:language>en-US</dc:language>
  <cp:lastModifiedBy>user</cp:lastModifiedBy>
  <cp:lastPrinted>2014-08-06T11:42:00Z</cp:lastPrinted>
  <dcterms:modified xsi:type="dcterms:W3CDTF">2014-08-14T03:41:00Z</dcterms:modified>
  <cp:revision>4</cp:revision>
  <dc:subject/>
  <dc:title>臺南市學甲國小附設幼稚園100學年度代理教師甄選參加口試名單</dc:title>
</cp:coreProperties>
</file>