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永康區永信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期初校務會議提案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早上九點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</w:rPr>
        <w:t>四、案由：擬修訂本校「</w:t>
      </w:r>
      <w:r>
        <w:rPr>
          <w:rFonts w:ascii="標楷體" w:hAnsi="標楷體" w:cs="標楷體" w:eastAsia="標楷體"/>
          <w:sz w:val="22"/>
          <w:szCs w:val="22"/>
        </w:rPr>
        <w:t>臺南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ascii="標楷體" w:hAnsi="標楷體" w:cs="標楷體" w:eastAsia="標楷體"/>
          <w:sz w:val="22"/>
          <w:szCs w:val="22"/>
        </w:rPr>
        <w:t>永康區永信</w:t>
      </w:r>
      <w:r>
        <w:rPr>
          <w:rFonts w:ascii="標楷體" w:hAnsi="標楷體" w:cs="標楷體" w:eastAsia="標楷體"/>
          <w:bCs/>
          <w:sz w:val="22"/>
          <w:szCs w:val="22"/>
        </w:rPr>
        <w:t>國民小學『課程發展委員會』組織設置要點</w:t>
      </w:r>
      <w:r>
        <w:rPr>
          <w:rFonts w:ascii="標楷體" w:hAnsi="標楷體" w:cs="標楷體" w:eastAsia="標楷體"/>
          <w:bCs/>
          <w:sz w:val="22"/>
          <w:szCs w:val="22"/>
        </w:rPr>
        <w:t>」</w:t>
      </w:r>
      <w:r>
        <w:rPr>
          <w:rFonts w:ascii="標楷體" w:hAnsi="標楷體" w:cs="標楷體" w:eastAsia="標楷體"/>
        </w:rPr>
        <w:t>部分條文內容，提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</w:tr>
      <w:tr>
        <w:trPr>
          <w:trHeight w:val="10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發展委員會之組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員：校長、各處室主任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研發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教師代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各學習領域教師代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社區及家長代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另學校基於課程永續發展與銜接，得視實際需要聘請校內相關人士為特聘委員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發展委員會之組織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員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行政代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長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主任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學務主任、輔導主任、總務主任、課程研發組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組長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代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各學習領域教師代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特教代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社區及家長代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另學校基於課程永續發展與銜接，得視實際需要聘請校內相關人士為特聘委員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發展委員會之組織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議時間：每學期定期召開二次會議，必要時得召開臨時會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發展委員會之組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議時間：每學期定期召開二次會議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必要時得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由校長或二分之一以上委員連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召開臨時會議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主任                     校長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3:00Z</dcterms:created>
  <dc:creator>Customer</dc:creator>
  <dc:description/>
  <cp:keywords/>
  <dc:language>en-US</dc:language>
  <cp:lastModifiedBy>user</cp:lastModifiedBy>
  <cp:lastPrinted>2011-06-23T07:37:00Z</cp:lastPrinted>
  <dcterms:modified xsi:type="dcterms:W3CDTF">2014-08-21T05:53:00Z</dcterms:modified>
  <cp:revision>2</cp:revision>
  <dc:subject/>
  <dc:title>台南市永康區永信國小99學年度第二學期期末校務會議提案單</dc:title>
</cp:coreProperties>
</file>