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臺南市</w:t>
      </w:r>
      <w:r>
        <w:rPr>
          <w:rFonts w:ascii="細明體;MingLiU" w:hAnsi="細明體;MingLiU" w:cs="Arial" w:eastAsia="細明體;MingLiU"/>
          <w:b/>
          <w:bCs/>
          <w:sz w:val="28"/>
          <w:szCs w:val="28"/>
        </w:rPr>
        <w:t>○○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○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國小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發展學校特色專案暨申請教師授課節數補助計畫</w:t>
      </w:r>
    </w:p>
    <w:p>
      <w:pPr>
        <w:pStyle w:val="Normal"/>
        <w:spacing w:lineRule="exact" w:line="400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＜範例格式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—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各校可自行增刪＞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專案名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緣起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學校背景分析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理念目的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實施內容與方式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組織與分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資源運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實施時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</w:rPr>
      </w:pPr>
      <w:r>
        <w:rPr/>
        <w:t>預期效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</w:rPr>
      </w:pPr>
      <w:r>
        <w:rPr/>
        <w:t>授課節數經費需求</w:t>
      </w:r>
      <w:r>
        <w:rPr>
          <w:rFonts w:ascii="細明體;MingLiU" w:hAnsi="細明體;MingLiU" w:cs="細明體;MingLiU" w:eastAsia="細明體;MingLiU"/>
        </w:rPr>
        <w:t>（務必詳列發展學校特色內容暨相關教師減授課情形）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453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減課事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協助學校發展特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減課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導主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教師閱讀專業成長、規劃全校閱讀活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組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書館利用教育課程規劃與實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讀理解策略教學設計與教學觀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跨領域教學設計與教學觀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置學校閱讀網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○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外閱讀資源引進與規劃執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</w:t>
      </w:r>
      <w:r>
        <w:rPr/>
        <w:t>主任：</w:t>
      </w:r>
      <w:r>
        <w:rPr>
          <w:rFonts w:eastAsia="Times New Roman"/>
        </w:rPr>
        <w:t xml:space="preserve">  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59:00Z</dcterms:created>
  <dc:creator>user</dc:creator>
  <dc:description/>
  <cp:keywords/>
  <dc:language>en-US</dc:language>
  <cp:lastModifiedBy>台南市教育網路中心</cp:lastModifiedBy>
  <dcterms:modified xsi:type="dcterms:W3CDTF">2014-08-21T09:56:00Z</dcterms:modified>
  <cp:revision>14</cp:revision>
  <dc:subject/>
  <dc:title>臺南市○○區○○國小103學年度第1學期課程發展委員會第○次會議紀錄</dc:title>
</cp:coreProperties>
</file>