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語文競賽分區預賽日程</w:t>
      </w:r>
      <w:r>
        <w:rPr/>
        <w:t>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1866"/>
        <w:gridCol w:w="1866"/>
        <w:gridCol w:w="1866"/>
      </w:tblGrid>
      <w:tr>
        <w:trPr>
          <w:trHeight w:val="1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98905" cy="1057910"/>
                      <wp:effectExtent l="2540" t="2540" r="2540" b="254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4.6pt,82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賽別、日期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仁德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德高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成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佃國小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～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看場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前開放指導教師陪同參賽者看場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清場，只有配帶識別證的參賽者才能上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陸續抽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陸續抽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選手請於報到時間前抵達仁德國小   聯絡老師  林秀慧主任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  語朗讀 李○○ 出場序號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  語朗讀 王○○ 出場序號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  語演說 王○○ 出場序號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  語演說 王○○ 出場序號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閩南語朗讀 蔣○○ 出場序號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閩南語朗讀 陳○○ 出場序號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  報到時間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admin</dc:creator>
  <dc:description/>
  <cp:keywords/>
  <dc:language>en-US</dc:language>
  <cp:lastModifiedBy>user</cp:lastModifiedBy>
  <cp:lastPrinted>2012-07-30T07:58:00Z</cp:lastPrinted>
  <dcterms:modified xsi:type="dcterms:W3CDTF">2014-08-29T07:29:00Z</dcterms:modified>
  <cp:revision>9</cp:revision>
  <dc:subject/>
  <dc:title>台南縣九十四年度語文競賽全縣決賽時間表</dc:title>
</cp:coreProperties>
</file>