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972"/>
        <w:gridCol w:w="1868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田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官田區南部里南部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02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化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善化區木柵港西路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7055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市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新市區大順九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5058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豆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麻豆區磚井里</w:t>
            </w: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7532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南區新孝路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0257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仁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歸仁區和順路一段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5005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北區開元路</w:t>
            </w:r>
            <w:r>
              <w:rPr>
                <w:sz w:val="28"/>
                <w:szCs w:val="28"/>
              </w:rPr>
              <w:t>485</w:t>
            </w:r>
            <w:r>
              <w:rPr>
                <w:sz w:val="28"/>
                <w:szCs w:val="28"/>
              </w:rPr>
              <w:t>巷</w:t>
            </w:r>
            <w:r>
              <w:rPr>
                <w:sz w:val="28"/>
                <w:szCs w:val="28"/>
              </w:rPr>
              <w:t>37.39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7487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東區自由路一段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+2</w:t>
            </w:r>
            <w:r>
              <w:rPr>
                <w:sz w:val="28"/>
                <w:szCs w:val="28"/>
              </w:rPr>
              <w:t>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028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中西區健康路一段</w:t>
            </w:r>
            <w:r>
              <w:rPr>
                <w:sz w:val="28"/>
                <w:szCs w:val="28"/>
              </w:rPr>
              <w:t>342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5060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安南區安中路五段</w:t>
            </w: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6396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化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善化區中山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6025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</w:t>
      </w:r>
      <w:r>
        <w:rPr>
          <w:b/>
          <w:sz w:val="28"/>
          <w:szCs w:val="28"/>
        </w:rPr>
        <w:t>超商台南市門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...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..." w:hAnsi="DFKai-SB;標楷體..." w:eastAsia="新細明體;PMingLiU" w:cs="DFKai-SB;標楷體.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7:00Z</dcterms:created>
  <dc:creator>民德國中人事室</dc:creator>
  <dc:description/>
  <cp:keywords/>
  <dc:language>en-US</dc:language>
  <cp:lastModifiedBy>民德國中人事室</cp:lastModifiedBy>
  <dcterms:modified xsi:type="dcterms:W3CDTF">2014-09-24T04:08:00Z</dcterms:modified>
  <cp:revision>13</cp:revision>
  <dc:subject/>
  <dc:title>台南市官田區南部里南部32號1樓</dc:title>
</cp:coreProperties>
</file>