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的公費流感疫苗已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開始接種，您的子女接種了嗎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感是由「流感病毒」引起的急性呼吸道性疾病，亦為冬季引起幼稚園、托兒所及校園群聚事件最主要的病毒。流感與一般感冒不同，並成常且有時候會引起肺炎等併發症，嚴重時甚至導致死亡，因此流感對於孩子健康的威脅不可輕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社區中流感病毒相當活躍時，外出工作的父母或就學之兄姐，極容易將病毒帶回傳染給家中幼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種流感疫苗為全球公認預防流感最有效之方法，至今已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年的使用歷史，由於每年流感病毒都會發生變異，而且流感疫苗的保護效果於接種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會逐漸下降，所以每年都要接種當季流感疫苗，才有足夠的保護力。今年季節流感疫苗之成份與我國社區流行的病毒株非常吻合，可以提供很好的保護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採購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廠牌疫苗都有取得國內外疫苗上市許可證，同時每批疫苗均經檢驗合格，所以不用擔心疫苗的安全性，過去因流感併發重症死亡之個案幾乎都是沒有接種疫苗的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了孩子的健康，若您尚未讓您的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種流感疫苗，請您儘早同意學童於校園集中接種，若您學童就讀學校已完成校園接種，仍請家長儘早攜帶您的孩子前往各區衛生所或合約醫療院所接種，以盡早產生抵抗力，免於受到流感的侵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臺南市政府衛生局  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5:00Z</dcterms:created>
  <dc:creator>home</dc:creator>
  <dc:description/>
  <cp:keywords/>
  <dc:language>en-US</dc:language>
  <cp:lastModifiedBy>user</cp:lastModifiedBy>
  <cp:lastPrinted>2012-11-08T14:25:00Z</cp:lastPrinted>
  <dcterms:modified xsi:type="dcterms:W3CDTF">2012-11-20T01:15:00Z</dcterms:modified>
  <cp:revision>2</cp:revision>
  <dc:subject/>
  <dc:title>親愛的家長您好：</dc:title>
</cp:coreProperties>
</file>