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創造異性交往之良美環境與機會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烏山頭湖境渡假會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主辦單位可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長榮酒店天鵝聽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00~8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救國團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本府人事處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地址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電話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6-3901132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吳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活動費、保險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車資、茶點費、場地費、保險費、住宿費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公布各梯次錄取人員名單後於人事處網頁最新消息區後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、四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 w:before="36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指定時間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三、四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7:00Z</dcterms:created>
  <dc:creator>TIGER-XP</dc:creator>
  <dc:description/>
  <cp:keywords/>
  <dc:language>en-US</dc:language>
  <cp:lastModifiedBy>user</cp:lastModifiedBy>
  <cp:lastPrinted>2015-04-24T15:54:00Z</cp:lastPrinted>
  <dcterms:modified xsi:type="dcterms:W3CDTF">2015-05-06T07:07:00Z</dcterms:modified>
  <cp:revision>2</cp:revision>
  <dc:subject/>
  <dc:title>98年臺南縣公教人員未婚聯誼活動實施計畫 981028</dc:title>
</cp:coreProperties>
</file>