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方行政研習中心「地方治理研究中心」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彙整地方治理相關資料項目表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83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目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提供單位（機關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織編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組織編制表及組織圖等相關資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事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口及地理資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例如人口</w:t>
            </w:r>
            <w:commentRangeStart w:id="0"/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Style w:val="Style15"/>
                <w:vanish w:val="false"/>
                <w:sz w:val="24"/>
                <w:szCs w:val="24"/>
              </w:rPr>
            </w:r>
            <w:commentRangeEnd w:id="0"/>
            <w:r>
              <w:commentReference w:id="0"/>
            </w:r>
            <w:r>
              <w:rPr>
                <w:rFonts w:ascii="標楷體" w:hAnsi="標楷體" w:cs="標楷體" w:eastAsia="標楷體"/>
              </w:rPr>
              <w:t>、人口分析、土地面積、河川、山地分布等環境地理相關資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民政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方自治發展沿革、歷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自治發展相關資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民政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施政計畫及績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包括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中長程施政計畫、歷年施政計畫及績效、綜合發展計畫、永續發展計畫等相關資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研究發展考核委員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方治理特色或成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地方治理標竿、締結姊妹市、參與國際活動、城市競爭力評比表現等資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各單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機關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方治理相關之研究發展論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委託專家學者或自行研究等相關學術論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各單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機關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其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治理相關之文宣、出版品及影音資料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各單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機關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</w:tbl>
    <w:p>
      <w:pPr>
        <w:pStyle w:val="Normal"/>
        <w:ind w:left="-2" w:hanging="358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＊所提供資料將存置地方治理研究中心提供各界查詢閱覽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謝幸足" w:date="2012-11-14T14:00:00Z" w:initials="謝幸足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3">
    <w:name w:val=" 字元 字元3"/>
    <w:qFormat/>
    <w:rPr>
      <w:kern w:val="2"/>
      <w:sz w:val="24"/>
      <w:szCs w:val="24"/>
    </w:rPr>
  </w:style>
  <w:style w:type="character" w:styleId="2">
    <w:name w:val=" 字元 字元2"/>
    <w:qFormat/>
    <w:rPr>
      <w:b/>
      <w:bCs/>
      <w:kern w:val="2"/>
      <w:sz w:val="24"/>
      <w:szCs w:val="24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38:00Z</dcterms:created>
  <dc:creator>謝幸足</dc:creator>
  <dc:description/>
  <cp:keywords/>
  <dc:language>en-US</dc:language>
  <cp:lastModifiedBy>Customer</cp:lastModifiedBy>
  <cp:lastPrinted>2012-11-13T15:23:00Z</cp:lastPrinted>
  <dcterms:modified xsi:type="dcterms:W3CDTF">2012-11-21T06:38:00Z</dcterms:modified>
  <cp:revision>2</cp:revision>
  <dc:subject/>
  <dc:title>地方行政研習中心地方治理研究中心蒐集縣市資料項目表</dc:title>
</cp:coreProperties>
</file>