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客家語言文化心得感想徵文比賽簡章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ㄧ、目的：為鼓勵本市學童樂於學習客家語言文化，透過學童學習過程動人文章之呈現，了解學童在客語及文化學習之歷程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激勵更多學童願意加入客家文化語言之學習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1818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七、參加對象與組別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市曾參加客語生活學校之學生或曾參加校內客語班之學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三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八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九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臺南市政府民族事務委員會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，以郵戳為憑，逾期不予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記「客家徵文比賽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收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送至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客家文化會館（臺南市南區夏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臺南市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瀛客家文化會館（臺南市新營區民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6-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服務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收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比賽規則：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稿件內容：學生個人參與客語文化學習心得為主，不拘文體，以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組別書寫，全文不超過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，並以制式格式標上文章名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空四格寫題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bCs/>
          <w:sz w:val="28"/>
          <w:szCs w:val="28"/>
        </w:rPr>
        <w:t>立意取材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結構組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遣詞造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錯別字、格式與標點符號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邀請專家學者</w:t>
      </w:r>
      <w:r>
        <w:rPr>
          <w:rFonts w:ascii="標楷體" w:hAnsi="標楷體" w:cs="標楷體" w:eastAsia="標楷體"/>
          <w:kern w:val="0"/>
          <w:sz w:val="28"/>
          <w:szCs w:val="28"/>
        </w:rPr>
        <w:t>於客家文化會館集中</w:t>
      </w:r>
      <w:r>
        <w:rPr>
          <w:rFonts w:ascii="標楷體" w:hAnsi="標楷體"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>，得獎作品於 客家文化會館展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所有參賽得獎作品之著作權，歸</w:t>
      </w:r>
      <w:r>
        <w:rPr>
          <w:rFonts w:ascii="標楷體" w:hAnsi="標楷體" w:cs="Arial" w:eastAsia="標楷體"/>
          <w:kern w:val="0"/>
          <w:sz w:val="28"/>
          <w:szCs w:val="28"/>
        </w:rPr>
        <w:t>臺南市政府</w:t>
      </w:r>
      <w:r>
        <w:rPr>
          <w:rFonts w:ascii="標楷體" w:hAnsi="標楷體" w:cs="Arial" w:eastAsia="標楷體"/>
          <w:kern w:val="0"/>
          <w:sz w:val="28"/>
          <w:szCs w:val="28"/>
        </w:rPr>
        <w:t>所有，主辦單位並擁有結集成冊或運用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學客語當好搞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習客語心得感想徵文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 □中年級組    □高年級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3:00Z</dcterms:created>
  <dc:creator>Skyfree</dc:creator>
  <dc:description/>
  <cp:keywords/>
  <dc:language>en-US</dc:language>
  <cp:lastModifiedBy>user</cp:lastModifiedBy>
  <cp:lastPrinted>2014-05-01T16:00:00Z</cp:lastPrinted>
  <dcterms:modified xsi:type="dcterms:W3CDTF">2015-05-20T05:03:00Z</dcterms:modified>
  <cp:revision>2</cp:revision>
  <dc:subject/>
  <dc:title>103年度臺南市「學習客語真有感」</dc:title>
</cp:coreProperties>
</file>