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360"/>
        <w:jc w:val="center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臺南市政府及所屬機關學校自行研究評審獎勵作業要點修正總說明</w:t>
      </w:r>
    </w:p>
    <w:p>
      <w:pPr>
        <w:pStyle w:val="Normal"/>
        <w:spacing w:lineRule="exact" w:line="420" w:before="0" w:after="1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為推動行政革新，加強所屬各機關學校之自主研究風氣，於一百年三月三十日以府研綜字第一○○○二三○四○八號函訂定「臺南市政府及所屬機關學校自行研究評審獎勵作業要點」，惟行政院於一百零四年四月二十二日以院授人給字第一○四○○三一九三七號函規定，以直轄市政府及其所屬機關員工為適用對象，辦理發放禮品（券）之獎勵案件，應依據或比照「公務人員品德修養及工作績效激勵辦法」第六條之規定辦理；再者，為提升本府自行研究報告之水準，並使評審作業更臻客觀、公正，就現行規定進行檢討。本次計修正第一點、第二點、第四點、第八點、第九點、第十二點，修正重點如次：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統一本要點之用詞。（修正規定第一點）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釐清本要點用詞之解釋，除原自行研究之定義外，新增員工及研究人員之定義。（修正規定第二點）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增訂要求自行研究報告之內容應完整，以提升本府自行研究報告之品質。（增列第四點第二項）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依行政院一百零四年四月二十二日院授人給字第一○四○○三一九三七號函規定，辦理發放禮品（券）之獎勵案件，應依據或比照「公務人員品德修養及工作績效激勵辦法」第六條規定，「提出研究發展成果或興革措施，經採行確有成效」者，得於個人在新臺幣五千元以下、團體在一萬元以下之額度辦理獎勵。惟依本要點之辦理時程，獲獎之自行研究報告建議事項，如經相關機關「採行」，到「確有成效」之時程過長，且影響業務統計資料之揭露，不確定性太高，爰刪除獎金之獎勵，保留行政獎勵及獎狀，以達立即獎勵之效，第八點第三款則配合刪除。另針對獲獎之集體自行研究報告規定，行政獎勵核給以主要研究人員三人為限，但發給獎狀不在此限。（修正規定第八點）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基於不重複獎勵之原則，第一項第一款刪除同步配合獎勵者，第三款酌作文字修正，另為使評獎作業更臻客觀、公正，增列第五款至第十款不予評獎之研究報告規定，以及增列第二項解釋第一項第二款最近二年內之定義。（修正規定第九點）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配合第八點刪除獎金獎勵部分，爰刪除第十二點第二項規定。（修正規定第十二點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cs="Times New Roman"/>
      <w:b/>
      <w:bCs/>
      <w:kern w:val="2"/>
      <w:sz w:val="40"/>
      <w:szCs w:val="40"/>
    </w:rPr>
  </w:style>
  <w:style w:type="character" w:styleId="FootnoteCharacters">
    <w:name w:val="Footnote Character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left"/>
    </w:pPr>
    <w:rPr>
      <w:rFonts w:ascii="Times New Roman" w:hAnsi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0:00Z</dcterms:created>
  <dc:creator>Your User Name</dc:creator>
  <dc:description/>
  <cp:keywords/>
  <dc:language>en-US</dc:language>
  <cp:lastModifiedBy>user</cp:lastModifiedBy>
  <cp:lastPrinted>2015-08-27T11:19:00Z</cp:lastPrinted>
  <dcterms:modified xsi:type="dcterms:W3CDTF">2015-09-14T07:30:00Z</dcterms:modified>
  <cp:revision>2</cp:revision>
  <dc:subject/>
  <dc:title/>
</cp:coreProperties>
</file>