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真人圖書館使用說明</w:t>
      </w:r>
    </w:p>
    <w:p>
      <w:pPr>
        <w:pStyle w:val="Normal"/>
        <w:rPr/>
      </w:pPr>
      <w:r>
        <w:rPr/>
        <w:t>真人圖書館開幕啦！您是否也很期待各位真人的分享呢？下面幾個小訣竅讓您秒懂真人圖書館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Step1</w:t>
      </w:r>
      <w:r>
        <w:rPr/>
        <w:t>【借閱真人館藏】</w:t>
      </w:r>
    </w:p>
    <w:p>
      <w:pPr>
        <w:pStyle w:val="Normal"/>
        <w:rPr/>
      </w:pPr>
      <w:r>
        <w:rPr/>
        <w:t>特色館藏→選擇您要的分類→選擇您最感興趣的真人館藏→在下方的行事曆進行預約，預約完畢等候真人館藏回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Step2</w:t>
      </w:r>
      <w:r>
        <w:rPr/>
        <w:t>【真人館藏確認借閱】</w:t>
      </w:r>
    </w:p>
    <w:p>
      <w:pPr>
        <w:pStyle w:val="Normal"/>
        <w:rPr/>
      </w:pPr>
      <w:r>
        <w:rPr/>
        <w:t>真人館藏收到本館系統通知信後→進入我的專頁→確認預約→系統將自動發送同意</w:t>
      </w:r>
      <w:r>
        <w:rPr/>
        <w:t>(</w:t>
      </w:r>
      <w:r>
        <w:rPr/>
        <w:t>不同意</w:t>
      </w:r>
      <w:r>
        <w:rPr/>
        <w:t>)</w:t>
      </w:r>
      <w:r>
        <w:rPr/>
        <w:t>通知信給申請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Step3</w:t>
      </w:r>
      <w:r>
        <w:rPr/>
        <w:t>【享受吧！與真人館藏的交流】</w:t>
      </w:r>
    </w:p>
    <w:p>
      <w:pPr>
        <w:pStyle w:val="Normal"/>
        <w:rPr/>
      </w:pPr>
      <w:r>
        <w:rPr/>
        <w:t>記得準時出席、踴躍提問、認真挖寶喔！祝福您有愉快的一天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Step4</w:t>
      </w:r>
      <w:r>
        <w:rPr/>
        <w:t>【填寫借閱心得】</w:t>
      </w:r>
    </w:p>
    <w:p>
      <w:pPr>
        <w:pStyle w:val="Normal"/>
        <w:rPr/>
      </w:pPr>
      <w:r>
        <w:rPr/>
        <w:t>活動結束後→我的專頁→借閱心得→發表心得，如有拍照、簽到表等附件也可一併上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53:00Z</dcterms:created>
  <dc:creator>user</dc:creator>
  <dc:description/>
  <cp:keywords/>
  <dc:language>en-US</dc:language>
  <cp:lastModifiedBy>user</cp:lastModifiedBy>
  <dcterms:modified xsi:type="dcterms:W3CDTF">2015-10-15T03:54:00Z</dcterms:modified>
  <cp:revision>1</cp:revision>
  <dc:subject/>
  <dc:title>真人圖書館使用說明</dc:title>
</cp:coreProperties>
</file>