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罹患登革熱，是否給予公假疑義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90" w:type="dxa"/>
          <w:right w:w="120" w:type="dxa"/>
        </w:tblCellMar>
      </w:tblPr>
      <w:tblGrid>
        <w:gridCol w:w="474"/>
        <w:gridCol w:w="7832"/>
      </w:tblGrid>
      <w:tr>
        <w:trPr/>
        <w:tc>
          <w:tcPr>
            <w:tcW w:w="474" w:type="dxa"/>
            <w:tcBorders>
              <w:top w:val="single" w:sz="6" w:space="0" w:color="D8D8D8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PMingLiu;Times New Roman" w:hAnsi="PMingLiu;Times New Roman" w:cs="新細明體;PMingLiU"/>
                <w:color w:val="525252"/>
                <w:kern w:val="0"/>
                <w:sz w:val="18"/>
                <w:szCs w:val="18"/>
              </w:rPr>
            </w:pPr>
            <w:r>
              <w:rPr>
                <w:rFonts w:ascii="PMingLiu;Times New Roman" w:hAnsi="PMingLiu;Times New Roman" w:cs="新細明體;PMingLiU"/>
                <w:color w:val="525252"/>
                <w:kern w:val="0"/>
                <w:sz w:val="18"/>
                <w:szCs w:val="18"/>
              </w:rPr>
              <w:t>標題</w:t>
            </w:r>
          </w:p>
        </w:tc>
        <w:tc>
          <w:tcPr>
            <w:tcW w:w="7832" w:type="dxa"/>
            <w:tcBorders>
              <w:top w:val="single" w:sz="6" w:space="0" w:color="D8D8D8"/>
            </w:tcBorders>
            <w:shd w:fill="F6F6F6" w:val="clear"/>
            <w:tcMar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6767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76767"/>
                <w:kern w:val="0"/>
                <w:sz w:val="18"/>
                <w:szCs w:val="18"/>
              </w:rPr>
              <w:t>罹患登革熱，是否給予公假疑義</w:t>
            </w:r>
          </w:p>
        </w:tc>
      </w:tr>
      <w:tr>
        <w:trPr/>
        <w:tc>
          <w:tcPr>
            <w:tcW w:w="474" w:type="dxa"/>
            <w:tcBorders>
              <w:top w:val="single" w:sz="6" w:space="0" w:color="D8D8D8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PMingLiu;Times New Roman" w:hAnsi="PMingLiu;Times New Roman" w:cs="新細明體;PMingLiU"/>
                <w:color w:val="525252"/>
                <w:kern w:val="0"/>
                <w:sz w:val="18"/>
                <w:szCs w:val="18"/>
              </w:rPr>
            </w:pPr>
            <w:bookmarkStart w:id="0" w:name="SPBookmark_Body"/>
            <w:bookmarkEnd w:id="0"/>
            <w:r>
              <w:rPr>
                <w:rFonts w:ascii="PMingLiu;Times New Roman" w:hAnsi="PMingLiu;Times New Roman" w:cs="新細明體;PMingLiU"/>
                <w:color w:val="525252"/>
                <w:kern w:val="0"/>
                <w:sz w:val="18"/>
                <w:szCs w:val="18"/>
              </w:rPr>
              <w:t>本文</w:t>
            </w:r>
          </w:p>
        </w:tc>
        <w:tc>
          <w:tcPr>
            <w:tcW w:w="7832" w:type="dxa"/>
            <w:tcBorders>
              <w:top w:val="single" w:sz="6" w:space="0" w:color="D8D8D8"/>
            </w:tcBorders>
            <w:shd w:fill="F6F6F6" w:val="clear"/>
            <w:tcMar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6767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3"/>
                <w:szCs w:val="23"/>
              </w:rPr>
              <w:t>Q1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3"/>
                <w:szCs w:val="23"/>
              </w:rPr>
              <w:t>：如經診斷罹患登革熱並由各級衛生主管機關認定應強制隔離人員，是否得核給公假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  <w:t>A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：罹患不可歸責於當事人之法定傳染病，經各級衛生主管機關認定應強制隔離人員，依公務人員請假規則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條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款規定核給公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3"/>
                <w:szCs w:val="23"/>
              </w:rPr>
              <w:t>（由當事人先行通知各機關，事後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3"/>
              </w:rPr>
              <w:t>強制隔離通知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3"/>
                <w:szCs w:val="23"/>
              </w:rPr>
              <w:t>請公假，倘未經認定應強制隔離者或僅具醫院開立自主管理建議書，仍應依請假規則規定請病假、事假或以加班補休方式為之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。（銓敘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日部法二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093242605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號書函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10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日部法二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103391304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號銓敘部部長信箱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B10069"/>
                  <w:kern w:val="0"/>
                  <w:sz w:val="23"/>
                  <w:szCs w:val="23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B10069"/>
                  <w:kern w:val="0"/>
                  <w:sz w:val="23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B10069"/>
                  <w:kern w:val="0"/>
                  <w:sz w:val="23"/>
                </w:rPr>
                <w:t>登革熱請假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B10069"/>
                  <w:kern w:val="0"/>
                  <w:sz w:val="23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B10069"/>
                  <w:kern w:val="0"/>
                  <w:sz w:val="23"/>
                </w:rPr>
                <w:t>部法二字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B10069"/>
                  <w:kern w:val="0"/>
                  <w:sz w:val="23"/>
                </w:rPr>
                <w:t>103391304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B10069"/>
                  <w:kern w:val="0"/>
                  <w:sz w:val="23"/>
                </w:rPr>
                <w:t>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B10069"/>
                  <w:kern w:val="0"/>
                  <w:sz w:val="23"/>
                </w:rPr>
                <w:t>.doc</w:t>
              </w:r>
            </w:hyperlink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6767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7676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6767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3"/>
                <w:szCs w:val="23"/>
              </w:rPr>
              <w:t>Q2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3"/>
                <w:szCs w:val="23"/>
              </w:rPr>
              <w:t>：出現疑似登革熱症狀（發燒、肌肉酸痛等），各機關配合實施自主健康管理人員該請何種假別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  <w:t>A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：因尚未經診斷出登革熱而有疑似登革熱症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即非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Q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情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，依照相關請假規定及具體事實之發生核給病假、事假、休假或加班補休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6767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7676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6767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3"/>
                <w:szCs w:val="23"/>
              </w:rPr>
              <w:t>Q3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3"/>
                <w:szCs w:val="23"/>
              </w:rPr>
              <w:t>：因執行公務致罹患登革熱，是否得核給公傷假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  <w:t>A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：如公務人員係因執行公務，以致罹患登革熱須休養或療治，依照公務人員請假規則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條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款由服務機關依據具體事實覈實認定給予公假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3"/>
                <w:szCs w:val="23"/>
              </w:rPr>
              <w:t>是否為執行公務，由各服務機關覈實認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6767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6767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3"/>
                <w:szCs w:val="23"/>
              </w:rPr>
              <w:t>Q4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3"/>
                <w:szCs w:val="23"/>
              </w:rPr>
              <w:t>：公務人員於上班時間在家配合防疫噴藥，可以請什麼假別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6767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A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：給予公假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3"/>
                <w:szCs w:val="23"/>
              </w:rPr>
              <w:t>半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」，並將衛生所開立「登革熱緊急防治相關通知單」作為請假依據</w:t>
            </w:r>
            <w:r>
              <w:rPr>
                <w:rFonts w:ascii="新細明體;PMingLiU" w:hAnsi="新細明體;PMingLiU" w:cs="新細明體;PMingLiU"/>
                <w:color w:val="676767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10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日修正公布之傳染病防治法第三十八條第二項條文，經地方主管機關通知親自到場配合防疫工作之人員，其所屬機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、學校、團體、公司、廠場，應依主管機關之指示給予公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163/human/SiteAssets/Lists/List3/NewForm/(&#30331;&#38761;&#29105;&#35531;&#20551;)&#37096;&#27861;&#20108;&#23383;&#31532;1033913048&#3439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11:00Z</dcterms:created>
  <dc:creator>user</dc:creator>
  <dc:description/>
  <cp:keywords/>
  <dc:language>en-US</dc:language>
  <cp:lastModifiedBy>user</cp:lastModifiedBy>
  <dcterms:modified xsi:type="dcterms:W3CDTF">2015-10-23T00:17:00Z</dcterms:modified>
  <cp:revision>2</cp:revision>
  <dc:subject/>
  <dc:title>罹患登革熱，是否給予公假疑義</dc:title>
</cp:coreProperties>
</file>