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36"/>
        <w:gridCol w:w="4338"/>
      </w:tblGrid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50"/>
                <w:kern w:val="0"/>
              </w:rPr>
              <w:t>教育局公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CC9900"/>
                <w:kern w:val="0"/>
                <w:bdr w:val="dashed" w:sz="4" w:space="0" w:color="000000"/>
              </w:rPr>
              <w:t>29518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人事室 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公告人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33CC"/>
                <w:kern w:val="0"/>
              </w:rPr>
              <w:t>林宏儒</w:t>
            </w:r>
            <w:r>
              <w:rPr>
                <w:rFonts w:ascii="新細明體;PMingLiU" w:hAnsi="新細明體;PMingLiU" w:cs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>VoIP:99083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期間</w:t>
            </w:r>
            <w:r>
              <w:rPr>
                <w:rFonts w:cs="新細明體;PMingLiU" w:ascii="新細明體;PMingLiU" w:hAnsi="新細明體;PMingLiU"/>
                <w:kern w:val="0"/>
              </w:rPr>
              <w:t>:2012/12/04~2012/12/09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佈日</w:t>
            </w:r>
            <w:r>
              <w:rPr>
                <w:rFonts w:cs="新細明體;PMingLiU" w:ascii="新細明體;PMingLiU" w:hAnsi="新細明體;PMingLiU"/>
                <w:kern w:val="0"/>
              </w:rPr>
              <w:t>:2012/12/04 20:37:39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簽收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準時簽收 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15240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</w:rPr>
                <w:t>簽收狀況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</w:rPr>
                <w:t>列印</w:t>
              </w:r>
            </w:hyperlink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文文號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</w:tr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3035" cy="153035"/>
                  <wp:effectExtent l="0" t="0" r="0" b="0"/>
                  <wp:docPr id="5" name="lv_Bulletin_ctrl0_dl_Files_ctl00_image_Extens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v_Bulletin_ctrl0_dl_Files_ctl00_image_Extens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</w:rPr>
                <w:t>歲時祭儀放假日期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870000"/>
                  <w:kern w:val="0"/>
                </w:rPr>
                <w:t>.pdf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題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33CC"/>
                <w:kern w:val="0"/>
              </w:rPr>
              <w:t>「</w:t>
            </w:r>
            <w:r>
              <w:rPr>
                <w:rFonts w:cs="新細明體;PMingLiU" w:ascii="新細明體;PMingLiU" w:hAnsi="新細明體;PMingLiU"/>
                <w:color w:val="0033CC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33CC"/>
                <w:kern w:val="0"/>
              </w:rPr>
              <w:t>年賽夏族歲時祭儀放假日期」公告</w:t>
            </w:r>
          </w:p>
        </w:tc>
      </w:tr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7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依據市府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年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府族原字第</w:t>
            </w:r>
            <w:r>
              <w:rPr>
                <w:rFonts w:cs="新細明體;PMingLiU" w:ascii="新細明體;PMingLiU" w:hAnsi="新細明體;PMingLiU"/>
                <w:kern w:val="0"/>
              </w:rPr>
              <w:t>1010978118</w:t>
            </w:r>
            <w:r>
              <w:rPr>
                <w:rFonts w:ascii="新細明體;PMingLiU" w:hAnsi="新細明體;PMingLiU" w:cs="新細明體;PMingLiU"/>
                <w:kern w:val="0"/>
              </w:rPr>
              <w:t>號函辦理。</w:t>
            </w:r>
          </w:p>
          <w:p>
            <w:pPr>
              <w:pStyle w:val="Normal"/>
              <w:widowControl/>
              <w:spacing w:lineRule="atLeast" w:line="2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辦理歲時祭儀放假，請檢具戶口名簿或戶籍謄本等，足資證明其族別之證明文件向工作，或就讀單位辦理放假。</w:t>
            </w:r>
          </w:p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檢附歲時祭儀放假時間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erlink1">
    <w:name w:val="posterlink1"/>
    <w:basedOn w:val="Style14"/>
    <w:qFormat/>
    <w:rPr>
      <w:color w:val="0033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fus@tn.edu.tw?subject=&#26377;&#38364;&#20844;&#21578;&#32232;&#34399;:29518&#21839;&#38988;&#33287;&#24314;&#35696;%2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void(window.open(&apos;ViewSign.aspx?bid=29518&apos;,&apos;vs&apos;,&apos;toolbar=no,scrollbars=yes,location=no,status=yes,width=600,height=400,resizable=1&apos;))" TargetMode="External"/><Relationship Id="rId7" Type="http://schemas.openxmlformats.org/officeDocument/2006/relationships/image" Target="media/image4.png"/><Relationship Id="rId8" Type="http://schemas.openxmlformats.org/officeDocument/2006/relationships/hyperlink" Target="javascript:void(window.open(&apos;Print.aspx?bid=29518&apos;,&apos;pb&apos;,&apos;menubar=yes,toolbar=yes,scrollbars=yes,location=no,status=yes,resizable=1&apos;))" TargetMode="External"/><Relationship Id="rId9" Type="http://schemas.openxmlformats.org/officeDocument/2006/relationships/image" Target="media/image5.png"/><Relationship Id="rId10" Type="http://schemas.openxmlformats.org/officeDocument/2006/relationships/hyperlink" Target="javascript:__doPostBack(&apos;lv_Bulletin$ctrl0$dl_Files$ctl00$lb_File&apos;,&apos;&apos;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47:00Z</dcterms:created>
  <dc:creator>Customer</dc:creator>
  <dc:description/>
  <cp:keywords/>
  <dc:language>en-US</dc:language>
  <cp:lastModifiedBy>Customer</cp:lastModifiedBy>
  <dcterms:modified xsi:type="dcterms:W3CDTF">2012-12-07T00:49:00Z</dcterms:modified>
  <cp:revision>1</cp:revision>
  <dc:subject/>
  <dc:title>教育局公告 29518 </dc:title>
</cp:coreProperties>
</file>