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臺南市永康區永信國民小學偶發及緊急應變事件聯絡網組織表</w:t>
      </w:r>
      <w:r>
        <w:rPr/>
        <w:t>1050</w:t>
      </w:r>
      <w:r>
        <w:rPr/>
        <w:t>428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13525" cy="66205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3560" cy="6620400"/>
                          <a:chOff x="0" y="0"/>
                          <a:chExt cx="6613560" cy="662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13560" cy="662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1320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  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5880" y="602640"/>
                            <a:ext cx="491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6440" y="1143000"/>
                            <a:ext cx="39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務處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0840" y="1143000"/>
                            <a:ext cx="399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總務處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5240" y="1143000"/>
                            <a:ext cx="39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輔導室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3760" y="1143000"/>
                            <a:ext cx="399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人事室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1920" y="1143000"/>
                            <a:ext cx="399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會計室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440" y="2056680"/>
                            <a:ext cx="628560" cy="21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務處所屬教師兼行政及職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、五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年級學年主任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5280" y="2057400"/>
                            <a:ext cx="68508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總務處所屬教師兼行政、職員、工友、臨時人員及替代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四年級學年主任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2200" y="2056680"/>
                            <a:ext cx="693360" cy="225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輔導室所屬教師兼行政、資源班教師、專任輔導教師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三年級學年主任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560" y="1143000"/>
                            <a:ext cx="39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務處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320" y="2056680"/>
                            <a:ext cx="615240" cy="215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務處所屬教師兼行政及職員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、代理代課教師、科任教師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六年級學年主任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840" y="2094840"/>
                            <a:ext cx="399960" cy="21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人事室所屬人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二年級學年主任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1920" y="2057400"/>
                            <a:ext cx="4572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年級學年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8480" y="3666600"/>
                            <a:ext cx="457200" cy="86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年級導師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1920" y="4905360"/>
                            <a:ext cx="457200" cy="86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各班學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36080" y="1743120"/>
                            <a:ext cx="62676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64720" y="5544720"/>
                            <a:ext cx="62604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536080" y="3333600"/>
                            <a:ext cx="626040" cy="3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573880" y="762120"/>
                            <a:ext cx="62604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517280" y="751680"/>
                            <a:ext cx="62604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472200" y="771480"/>
                            <a:ext cx="62604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672560" y="762120"/>
                            <a:ext cx="62604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556000" y="771480"/>
                            <a:ext cx="62676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67000" y="733320"/>
                            <a:ext cx="62676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577600" y="1714680"/>
                            <a:ext cx="62604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500640" y="4345200"/>
                            <a:ext cx="626040" cy="3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593680" y="4591800"/>
                            <a:ext cx="62676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517280" y="1752120"/>
                            <a:ext cx="62604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498200" y="4326120"/>
                            <a:ext cx="62676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22680" y="4648320"/>
                            <a:ext cx="457200" cy="86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年級導師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498200" y="5544720"/>
                            <a:ext cx="62676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22680" y="5820480"/>
                            <a:ext cx="45720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各班學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491280" y="1733400"/>
                            <a:ext cx="62604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663200" y="1743120"/>
                            <a:ext cx="6253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35040" y="1743120"/>
                            <a:ext cx="62496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624240" y="4249440"/>
                            <a:ext cx="62604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548000" y="4231080"/>
                            <a:ext cx="626760" cy="3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643480" y="5449680"/>
                            <a:ext cx="62604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624400" y="4277880"/>
                            <a:ext cx="62604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99280" y="4554360"/>
                            <a:ext cx="457200" cy="86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四年級導師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9920" y="5725080"/>
                            <a:ext cx="457200" cy="78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各班學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4516200"/>
                            <a:ext cx="457200" cy="86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年級導師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612800" y="5420880"/>
                            <a:ext cx="62496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72560" y="5734080"/>
                            <a:ext cx="457200" cy="7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各班學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4516200"/>
                            <a:ext cx="457200" cy="86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六年級導師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635040" y="5431320"/>
                            <a:ext cx="624960" cy="3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8400" y="5682600"/>
                            <a:ext cx="457200" cy="78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各班學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1800" y="4601880"/>
                            <a:ext cx="457200" cy="86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年級導師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1800" y="5830560"/>
                            <a:ext cx="457200" cy="75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各班學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54840" y="60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0.75pt;height:521.3pt" coordorigin="0,0" coordsize="10415,10426">
                <v:rect id="shape_0" stroked="f" o:allowincell="f" style="position:absolute;left:0;top:0;width:10414;height:104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45;top: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  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21,949" to="9258,9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66;top:1800;width:627;height:8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務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6;top:1800;width:629;height:8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總務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6;top:1800;width:627;height:8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輔導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66;top:1800;width:629;height:8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人事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85;top:1800;width:629;height:8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會計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1;top:3239;width:989;height:337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務處所屬教師兼行政及職員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、五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年級學年主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24;top:3240;width:1078;height:34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總務處所屬教師兼行政、職員、工友、臨時人員及替代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四年級學年主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68;top:3239;width:1091;height:355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輔導室所屬教師兼行政、資源班教師、專任輔導教師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三年級學年主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6;top:1800;width:627;height:8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務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9;top:3239;width:968;height:338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務處所屬教師兼行政及職員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、代理代課教師、科任教師、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六年級學年主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96;top:3299;width:629;height:343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人事室所屬人員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二年級學年主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85;top:3240;width:719;height:19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年級學年主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11;top:5774;width:719;height:136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年級導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85;top:7725;width:719;height:136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各班學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718;top:2745;width:986;height:479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5614;top:8732;width:985;height:478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718;top:5250;width:985;height:477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778;top:1200;width:985;height:478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7114;top:1184;width:985;height:479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5468;top:1215;width:985;height:479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2634;top:1200;width:985;height:478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4025;top:1215;width:986;height:479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93;top:1155;width:986;height:478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4059;top:2700;width:985;height:479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5513;top:6843;width:985;height:477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809;top:7231;width:986;height:479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7114;top:2759;width:985;height:479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7084;top:6813;width:986;height:478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705;top:7320;width:719;height:136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三年級導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084;top:8732;width:986;height:478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705;top:9166;width:719;height:11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各班學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498;top:2730;width:985;height:478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2619;top:2745;width:984;height:479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1000;top:2745;width:983;height:479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983;top:6692;width:985;height:478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2438;top:6663;width:986;height:477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4163;top:8582;width:985;height:478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4133;top:6737;width:985;height:478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251;top:7172;width:719;height:136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四年級導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36;top:9016;width:719;height:122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各班學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9;top:7112;width:719;height:136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年級導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540;top:8537;width:983;height:478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634;top:9030;width:719;height:121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各班學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0;top:7112;width:719;height:136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六年級導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00;top:8553;width:983;height:477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100;top:8949;width:719;height:1232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各班學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1;top:7247;width:719;height:136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年級導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1;top:9182;width:719;height:118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各班學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283;top:94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說明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一、因應突發狀況，建立兩兩一組互相支援機制：</w:t>
      </w:r>
    </w:p>
    <w:p>
      <w:pPr>
        <w:pStyle w:val="Normal"/>
        <w:spacing w:lineRule="exact" w:line="320"/>
        <w:ind w:left="480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處室部分：教務處與學務處、總務處與輔導室、人事室與會計室。</w:t>
      </w:r>
    </w:p>
    <w:p>
      <w:pPr>
        <w:pStyle w:val="Normal"/>
        <w:spacing w:lineRule="exact" w:line="320"/>
        <w:ind w:left="480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>學年主任部份：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年級與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年級、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年級與</w:t>
      </w: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/>
          <w:sz w:val="22"/>
          <w:szCs w:val="22"/>
        </w:rPr>
        <w:t>年級、</w:t>
      </w:r>
      <w:r>
        <w:rPr>
          <w:rFonts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/>
          <w:sz w:val="22"/>
          <w:szCs w:val="22"/>
        </w:rPr>
        <w:t>年級與</w:t>
      </w:r>
      <w:r>
        <w:rPr>
          <w:rFonts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/>
          <w:sz w:val="22"/>
          <w:szCs w:val="22"/>
        </w:rPr>
        <w:t>年級。</w:t>
      </w:r>
    </w:p>
    <w:p>
      <w:pPr>
        <w:pStyle w:val="Normal"/>
        <w:spacing w:lineRule="exact" w:line="320"/>
        <w:ind w:left="480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3.</w:t>
      </w:r>
      <w:r>
        <w:rPr>
          <w:sz w:val="22"/>
          <w:szCs w:val="22"/>
        </w:rPr>
        <w:t>導師</w:t>
      </w:r>
      <w:r>
        <w:rPr>
          <w:rFonts w:ascii="新細明體;PMingLiU" w:hAnsi="新細明體;PMingLiU" w:cs="新細明體;PMingLiU"/>
          <w:sz w:val="22"/>
          <w:szCs w:val="22"/>
        </w:rPr>
        <w:t>部分：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班與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班、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班與</w:t>
      </w: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/>
          <w:sz w:val="22"/>
          <w:szCs w:val="22"/>
        </w:rPr>
        <w:t>班、</w:t>
      </w:r>
      <w:r>
        <w:rPr>
          <w:rFonts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/>
          <w:sz w:val="22"/>
          <w:szCs w:val="22"/>
        </w:rPr>
        <w:t>班與</w:t>
      </w:r>
      <w:r>
        <w:rPr>
          <w:rFonts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/>
          <w:sz w:val="22"/>
          <w:szCs w:val="22"/>
        </w:rPr>
        <w:t>班、</w:t>
      </w:r>
      <w:r>
        <w:rPr>
          <w:rFonts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/>
          <w:sz w:val="22"/>
          <w:szCs w:val="22"/>
        </w:rPr>
        <w:t>班與</w:t>
      </w:r>
      <w:r>
        <w:rPr>
          <w:rFonts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/>
          <w:sz w:val="22"/>
          <w:szCs w:val="22"/>
        </w:rPr>
        <w:t>班、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/>
          <w:sz w:val="22"/>
          <w:szCs w:val="22"/>
        </w:rPr>
        <w:t>班與</w:t>
      </w:r>
      <w:r>
        <w:rPr>
          <w:rFonts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/>
          <w:sz w:val="22"/>
          <w:szCs w:val="22"/>
        </w:rPr>
        <w:t>班、</w:t>
      </w:r>
      <w:r>
        <w:rPr>
          <w:rFonts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/>
          <w:sz w:val="22"/>
          <w:szCs w:val="22"/>
        </w:rPr>
        <w:t>班與</w:t>
      </w:r>
      <w:r>
        <w:rPr>
          <w:rFonts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/>
          <w:sz w:val="22"/>
          <w:szCs w:val="22"/>
        </w:rPr>
        <w:t>班。</w:t>
      </w:r>
    </w:p>
    <w:p>
      <w:pPr>
        <w:pStyle w:val="Normal"/>
        <w:spacing w:lineRule="exact" w:line="320"/>
        <w:ind w:left="480" w:hanging="0"/>
        <w:rPr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  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沒有</w:t>
      </w:r>
      <w:r>
        <w:rPr>
          <w:rFonts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/>
          <w:sz w:val="22"/>
          <w:szCs w:val="22"/>
        </w:rPr>
        <w:t>班的年段，以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/>
          <w:sz w:val="22"/>
          <w:szCs w:val="22"/>
        </w:rPr>
        <w:t>班與</w:t>
      </w:r>
      <w:r>
        <w:rPr>
          <w:rFonts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/>
          <w:sz w:val="22"/>
          <w:szCs w:val="22"/>
        </w:rPr>
        <w:t>班與</w:t>
      </w:r>
      <w:r>
        <w:rPr>
          <w:rFonts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/>
          <w:sz w:val="22"/>
          <w:szCs w:val="22"/>
        </w:rPr>
        <w:t>班互相支援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二、</w:t>
      </w:r>
      <w:r>
        <w:rPr>
          <w:sz w:val="22"/>
          <w:szCs w:val="22"/>
        </w:rPr>
        <w:t>通報範例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</w:p>
    <w:p>
      <w:pPr>
        <w:pStyle w:val="Normal"/>
        <w:spacing w:lineRule="exact" w:line="320"/>
        <w:ind w:left="350" w:hanging="11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</w:t>
      </w: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以</w:t>
      </w:r>
      <w:r>
        <w:rPr>
          <w:rFonts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/>
          <w:sz w:val="22"/>
          <w:szCs w:val="22"/>
        </w:rPr>
        <w:t>日地震為例，接到緊急訊息後聯繫下一層人員，每一小時回報上一層人員聯繫狀況。</w:t>
      </w:r>
    </w:p>
    <w:p>
      <w:pPr>
        <w:pStyle w:val="Normal"/>
        <w:spacing w:lineRule="exact" w:line="320"/>
        <w:ind w:left="350" w:hanging="11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</w:t>
      </w: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>學年主任要回覆負責該年段之處室主任，聯絡該年段教師情形。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如：有聯絡上、聯絡不上、其他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spacing w:lineRule="exact" w:line="320"/>
        <w:ind w:left="350" w:hanging="11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</w:t>
      </w:r>
      <w:r>
        <w:rPr>
          <w:rFonts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/>
          <w:sz w:val="22"/>
          <w:szCs w:val="22"/>
        </w:rPr>
        <w:t>各班導師回覆該年段學年主任，聯絡該班學生情形。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如：受傷、平安、聯絡不上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三、每學期初請同仁先建立暢通的聯絡管道，以備不時之需。聯絡過程若有疑義或困難，請向上一層人員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sz w:val="22"/>
          <w:szCs w:val="22"/>
        </w:rPr>
        <w:t>請求協助。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7:05:00Z</dcterms:created>
  <dc:creator>user</dc:creator>
  <dc:description/>
  <cp:keywords/>
  <dc:language>en-US</dc:language>
  <cp:lastModifiedBy>xiaoyun</cp:lastModifiedBy>
  <dcterms:modified xsi:type="dcterms:W3CDTF">2016-04-28T14:14:00Z</dcterms:modified>
  <cp:revision>3</cp:revision>
  <dc:subject/>
  <dc:title> </dc:title>
</cp:coreProperties>
</file>