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親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科技的進步，孩子們的生活因科技產品的出現日益精彩。最近，手機遊戲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，引發尋寶風潮，相信您與週遭的親朋好友，有許多人正樂於其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風潮或不可擋，它讓過去因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窩在家中，足不出戶的「宅男」、「宅女」走出戶外，亦是遊戲公司良善的出發點。然，預防該風潮引發的諸多問題，如：交通安全、人身安全、金錢交易、群聚現象、晚歸、誤入禁區等，皆需要您對孩子多加叮嚀與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休閒輔導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小心自身安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「觀前顧後」防範事故傷害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夜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獨戶外行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用眼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要休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原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並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避開在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太陽底下使用螢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進入危險區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如馬路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快車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、火車鐵路沿線及航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管制區等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網路使用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全家人使用手機時間要節制，言教身教並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多鼓勵孩子進行書本閱讀，取代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C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產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 xml:space="preserve">若因遊戲等級提升而須花費，慎用金錢交易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三、家庭教育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詢問孩子因為此遊戲而結交朋友的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留意孩子外出抓寶的時間，避免三更半夜流連在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藉此風潮，親子假日可安排戶外活動，共同尋寶，增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互動機會，並給予資訊安全教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懇請家長與學校共同配合，一起陪孩子安全而健康的善用此風潮，引導正向的學習，避免憾事發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永</w:t>
      </w:r>
      <w:r>
        <w:rPr>
          <w:rFonts w:ascii="標楷體" w:hAnsi="標楷體" w:cs="標楷體" w:eastAsia="標楷體"/>
          <w:sz w:val="28"/>
          <w:szCs w:val="28"/>
        </w:rPr>
        <w:t>信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▓</w:t>
            </w:r>
            <w:r>
              <w:rPr>
                <w:rFonts w:ascii="標楷體" w:hAnsi="標楷體" w:cs="標楷體" w:eastAsia="標楷體"/>
                <w:b/>
                <w:i/>
              </w:rPr>
              <w:t>如發現孩子沈迷虛擬遊戲，影響正常作息，可向臺南市網路成癮防制中心諮詢，亦提供預約面談服務，歡迎有需求的家長除撥打諮詢專線「</w:t>
            </w:r>
            <w:r>
              <w:rPr>
                <w:rFonts w:eastAsia="標楷體" w:cs="標楷體" w:ascii="標楷體" w:hAnsi="標楷體"/>
                <w:b/>
                <w:i/>
              </w:rPr>
              <w:t>412-8185</w:t>
            </w:r>
            <w:r>
              <w:rPr>
                <w:rFonts w:ascii="標楷體" w:hAnsi="標楷體" w:cs="標楷體" w:eastAsia="標楷體"/>
                <w:b/>
                <w:i/>
              </w:rPr>
              <w:t>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手機撥打請加上</w:t>
            </w:r>
            <w:r>
              <w:rPr>
                <w:rFonts w:eastAsia="標楷體" w:cs="標楷體" w:ascii="標楷體" w:hAnsi="標楷體"/>
                <w:b/>
                <w:i/>
              </w:rPr>
              <w:t>02)</w:t>
            </w:r>
            <w:r>
              <w:rPr>
                <w:rFonts w:ascii="標楷體" w:hAnsi="標楷體" w:cs="標楷體" w:eastAsia="標楷體"/>
                <w:b/>
                <w:i/>
              </w:rPr>
              <w:t>之外，亦可透過行政專線</w:t>
            </w:r>
            <w:r>
              <w:rPr>
                <w:rFonts w:eastAsia="標楷體" w:cs="標楷體" w:ascii="標楷體" w:hAnsi="標楷體"/>
                <w:b/>
                <w:i/>
              </w:rPr>
              <w:t>06-3129926</w:t>
            </w:r>
            <w:r>
              <w:rPr>
                <w:rFonts w:ascii="標楷體" w:hAnsi="標楷體" w:cs="標楷體" w:eastAsia="標楷體"/>
                <w:b/>
                <w:i/>
              </w:rPr>
              <w:t>預約面談。本市教師則可透過</w:t>
            </w:r>
            <w:r>
              <w:rPr>
                <w:rFonts w:eastAsia="標楷體" w:cs="標楷體" w:ascii="標楷體" w:hAnsi="標楷體"/>
                <w:b/>
                <w:i/>
              </w:rPr>
              <w:t>06-2525553</w:t>
            </w:r>
            <w:r>
              <w:rPr>
                <w:rFonts w:ascii="標楷體" w:hAnsi="標楷體" w:cs="標楷體" w:eastAsia="標楷體"/>
                <w:b/>
                <w:i/>
              </w:rPr>
              <w:t>專線電話諮詢健康上網相關議題，若有學生疑似有網路成癮的情況，亦可轉介學校心理師及學校社工師提供協助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3:00Z</dcterms:created>
  <dc:creator>柏蒼</dc:creator>
  <dc:description/>
  <cp:keywords/>
  <dc:language>en-US</dc:language>
  <cp:lastModifiedBy>USER</cp:lastModifiedBy>
  <cp:lastPrinted>2016-08-26T09:05:00Z</cp:lastPrinted>
  <dcterms:modified xsi:type="dcterms:W3CDTF">2016-08-29T06:33:00Z</dcterms:modified>
  <cp:revision>2</cp:revision>
  <dc:subject/>
  <dc:title/>
</cp:coreProperties>
</file>