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7:00Z</dcterms:created>
  <dc:creator>cindy</dc:creator>
  <dc:description/>
  <cp:keywords/>
  <dc:language>en-US</dc:language>
  <cp:lastModifiedBy>Customer</cp:lastModifiedBy>
  <cp:lastPrinted>2012-12-11T11:18:00Z</cp:lastPrinted>
  <dcterms:modified xsi:type="dcterms:W3CDTF">2012-12-28T00:57:00Z</dcterms:modified>
  <cp:revision>2</cp:revision>
  <dc:subject/>
  <dc:title>公務人員退休撫卹基金管理委員會與往來銀行合作辦理參加退撫基金人員指定用途貸款作業規定</dc:title>
</cp:coreProperties>
</file>