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54" w:right="-154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szCs w:val="36"/>
        </w:rPr>
        <w:t>　緊急個案會議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40449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Cs w:val="2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31.8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pacing w:val="10"/>
                          <w:szCs w:val="2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579" w:hRule="atLeast"/>
        </w:trPr>
        <w:tc>
          <w:tcPr>
            <w:tcW w:w="99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　　年　　月　　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　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　午　　時　　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：</w:t>
            </w:r>
          </w:p>
          <w:p>
            <w:pPr>
              <w:pStyle w:val="Normal"/>
              <w:spacing w:lineRule="exact" w:line="4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人員：如簽到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基本資料</w:t>
            </w:r>
          </w:p>
          <w:tbl>
            <w:tblPr>
              <w:tblW w:w="8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005"/>
              <w:gridCol w:w="848"/>
              <w:gridCol w:w="754"/>
              <w:gridCol w:w="296"/>
              <w:gridCol w:w="1903"/>
              <w:gridCol w:w="861"/>
              <w:gridCol w:w="294"/>
              <w:gridCol w:w="2004"/>
            </w:tblGrid>
            <w:tr>
              <w:trPr>
                <w:trHeight w:val="840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/    /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址</w:t>
                  </w:r>
                </w:p>
              </w:tc>
              <w:tc>
                <w:tcPr>
                  <w:tcW w:w="506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6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</w:rPr>
                    <w:t>(H)             (O)            (</w:t>
                  </w:r>
                  <w:r>
                    <w:rPr>
                      <w:rFonts w:ascii="標楷體" w:hAnsi="標楷體" w:cs="標楷體" w:eastAsia="標楷體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生地點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生時間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主管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管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59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：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屬或緊急聯絡人：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59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6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可協助聯絡人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 xml:space="preserve">關係：   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59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人員資料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980"/>
              <w:gridCol w:w="957"/>
              <w:gridCol w:w="2204"/>
              <w:gridCol w:w="2321"/>
            </w:tblGrid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主管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事主任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   事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354" w:right="-154" w:hanging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napToGrid w:val="false"/>
        <w:ind w:left="2700" w:right="-154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647" w:hRule="atLeast"/>
        </w:trPr>
        <w:tc>
          <w:tcPr>
            <w:tcW w:w="1003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緊急事件發生簡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、時間、地點、事件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處理經過、提供之關懷、協助事項（日期、相關協助人員、協助項目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可運用之資源及未來處理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決議事項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9:00Z</dcterms:created>
  <dc:creator>Skyfree</dc:creator>
  <dc:description/>
  <cp:keywords/>
  <dc:language>en-US</dc:language>
  <cp:lastModifiedBy>Customer</cp:lastModifiedBy>
  <cp:lastPrinted>2012-12-14T13:51:00Z</cp:lastPrinted>
  <dcterms:modified xsi:type="dcterms:W3CDTF">2013-01-07T23:49:00Z</dcterms:modified>
  <cp:revision>2</cp:revision>
  <dc:subject/>
  <dc:title>　緊急個案會議紀錄表</dc:title>
</cp:coreProperties>
</file>