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及所屬機關學校員工諮商輔導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-349250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pacing w:val="1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10"/>
                                <w:szCs w:val="2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0pt;mso-wrap-distance-bottom:0pt;margin-top:-27.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pacing w:val="1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pacing w:val="10"/>
                          <w:szCs w:val="2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533390" cy="6066155"/>
                <wp:effectExtent l="0" t="0" r="0" b="0"/>
                <wp:docPr id="2" name="畫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6066000"/>
                          <a:chOff x="0" y="0"/>
                          <a:chExt cx="5533560" cy="606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3284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0600" y="15962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320" y="184680"/>
                            <a:ext cx="22320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府及所屬機關學校處理員工個案，並製作員工協助服務紀錄（如附表一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0600" y="1027440"/>
                            <a:ext cx="37065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10132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520" y="2687400"/>
                            <a:ext cx="1669320" cy="14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緊急個案會議，依據醫師建議或實際評估狀況，並製作緊急個案會議紀錄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如附表三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必要時召開考績委員會依規定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10274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1892880"/>
                            <a:ext cx="2089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8936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2437200"/>
                            <a:ext cx="132840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工不願意接受諮商輔導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本府及所屬機關學校主管及同仁應予關懷及適當之協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有傷人或自傷之虞時，應循該相關作業程序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523872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55940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409824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202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5620320"/>
                            <a:ext cx="4982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繼續關懷與追蹤，並將處理情形做成紀錄，以密件保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5440"/>
                            <a:ext cx="113868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工願意接受諮商輔導，應填寫諮商申請書（如附表二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423720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4400"/>
                            <a:ext cx="113868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府及所屬機關學校依員工之申請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介諮商師、安排諮商地點及時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29811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10160"/>
                            <a:ext cx="1138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諮商，員工應配合填寫問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762480"/>
                            <a:ext cx="7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1262880"/>
                            <a:ext cx="16092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工為無傷人或自傷之虞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303560"/>
                            <a:ext cx="16693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工有傷人或自傷之虞者，得予強制或協助就醫、通報警察及相關機關協助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6440" y="1033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3360" y="49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600" y="49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600" y="17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3880" y="17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31" style="position:absolute;margin-left:0pt;margin-top:0pt;width:435.7pt;height:477.65pt" coordorigin="0,0" coordsize="8714,9553">
                <v:rect id="shape_0" stroked="f" o:allowincell="f" style="position:absolute;left:1;top:0;width:8712;height:9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7,2514" to="1607,3022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7;top:291;width:3514;height:9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府及所屬機關學校處理員工個案，並製作員工協助服務紀錄（如附表一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7,1618" to="7443,1627" ID="Line 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43,3309" to="7443,4232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4;top:4232;width:2628;height:2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緊急個案會議，依據醫師建議或實際評估狀況，並製作緊急個案會議紀錄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如附表三）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必要時召開考績委員會依規定辦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6,1618" to="1606,1989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,2981" to="3922,3001" ID="Line 1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23,2982" to="3923,3795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2;top:3838;width:2091;height:334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工不願意接受諮商輔導：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本府及所屬機關學校主管及同仁應予關懷及適當之協助。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有傷人或自傷之虞時，應循該相關作業程序辦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,8250" to="867,885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2,7180" to="3922,885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6454" to="7443,885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,3024" to="633,3488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;top:8851;width:784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繼續關懷與追蹤，並將處理情形做成紀錄，以密件保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89;width:1792;height:120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工願意接受諮商輔導，應填寫諮商申請書（如附表二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,6673" to="867,7258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67;width:1792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府及所屬機關學校依員工之申請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轉介諮商師、安排諮商地點及時間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,4695" to="867,5266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260;width:1792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結束諮商，員工應配合填寫問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1201" to="4360,1587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;top:1989;width:2533;height:6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工為無傷人或自傷之虞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4;top:2053;width:2628;height:12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工有傷人或自傷之虞者，得予強制或協助就醫、通報警察及相關機關協助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3,1628" to="7443,1988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5;top:782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49;top:782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49;top:2767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085;top:2767;width:0;height:0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GoBack"/>
      <w:bookmarkEnd w:id="0"/>
    </w:p>
    <w:p>
      <w:pPr>
        <w:pStyle w:val="Normal"/>
        <w:kinsoku w:val="false"/>
        <w:snapToGrid w:val="false"/>
        <w:spacing w:lineRule="exact" w:line="400"/>
        <w:ind w:left="720" w:right="1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510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個案會議成員應包含：機關首長、業務主管、人事主任、相關人員及主管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510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個案為員工有傷人或自傷之虞者，本府所屬各機關學校製作之緊急個案會議紀錄表，應報送本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9:00Z</dcterms:created>
  <dc:creator>Skyfree</dc:creator>
  <dc:description/>
  <cp:keywords/>
  <dc:language>en-US</dc:language>
  <cp:lastModifiedBy>Customer</cp:lastModifiedBy>
  <cp:lastPrinted>2012-12-14T13:37:00Z</cp:lastPrinted>
  <dcterms:modified xsi:type="dcterms:W3CDTF">2013-01-07T23:49:00Z</dcterms:modified>
  <cp:revision>2</cp:revision>
  <dc:subject/>
  <dc:title>臺南市政府及所屬機關學校員工諮商輔導作業流程</dc:title>
</cp:coreProperties>
</file>