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5"/>
        <w:gridCol w:w="3985"/>
        <w:gridCol w:w="1902"/>
      </w:tblGrid>
      <w:tr>
        <w:trPr/>
        <w:tc>
          <w:tcPr>
            <w:tcW w:w="9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臺南市立國民小學組織規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2012.12.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布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施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室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名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班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處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、學務組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二人、組長二人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二班以下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、學務組</w:t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二人、組長三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</w:t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三班至十八班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</w:t>
            </w:r>
          </w:p>
        </w:tc>
        <w:tc>
          <w:tcPr>
            <w:tcW w:w="190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三人、組長五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衛生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九班至二十四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</w:t>
            </w:r>
          </w:p>
        </w:tc>
        <w:tc>
          <w:tcPr>
            <w:tcW w:w="19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七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組、衛生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十五班三十六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</w:t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十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組、衛生組</w:t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、出納組</w:t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、資料組</w:t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十七至五十九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、課程研發組</w:t>
            </w:r>
          </w:p>
        </w:tc>
        <w:tc>
          <w:tcPr>
            <w:tcW w:w="19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十一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組、衛生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、出納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、資料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十班以上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、課程研發組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十二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活動組、生活教育組、體育組、衛生組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、出納組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、資料組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有特殊教育班級且同類班達三班以上者，輔導室得增設各類特教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58:00Z</dcterms:created>
  <dc:creator>user</dc:creator>
  <dc:description/>
  <cp:keywords/>
  <dc:language>en-US</dc:language>
  <cp:lastModifiedBy>Customer</cp:lastModifiedBy>
  <dcterms:modified xsi:type="dcterms:W3CDTF">2013-01-07T23:58:00Z</dcterms:modified>
  <cp:revision>2</cp:revision>
  <dc:subject/>
  <dc:title>臺南市立國民小學組織規程(2012</dc:title>
</cp:coreProperties>
</file>