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及申請專案加班時數之上限，依行政院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補休以時計算，並應於加班後六個月內補休完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為辦理重大專案業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解決突發困難問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救重大災難等特殊事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經臺南市政府核准其專案加班於一年內補休完畢。但未能於期限內休畢者，不得再申請延長或改請領加班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7:00Z</dcterms:created>
  <dc:creator>USER</dc:creator>
  <dc:description/>
  <cp:keywords/>
  <dc:language>en-US</dc:language>
  <cp:lastModifiedBy>user</cp:lastModifiedBy>
  <cp:lastPrinted>2017-10-23T15:37:00Z</cp:lastPrinted>
  <dcterms:modified xsi:type="dcterms:W3CDTF">2017-11-27T02:57:00Z</dcterms:modified>
  <cp:revision>2</cp:revision>
  <dc:subject/>
  <dc:title/>
</cp:coreProperties>
</file>