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jc w:val="center"/>
        <w:rPr/>
      </w:pPr>
      <w:r>
        <w:rPr>
          <w:rFonts w:ascii="標楷體" w:hAnsi="標楷體" w:cs="標楷體" w:eastAsia="標楷體"/>
          <w:b/>
          <w:spacing w:val="20"/>
          <w:szCs w:val="24"/>
        </w:rPr>
        <w:t>臺南市立高級中學、國民中學分層負責明細表</w:t>
      </w:r>
      <w:r>
        <w:rPr>
          <w:rFonts w:ascii="標楷體" w:hAnsi="標楷體" w:cs="標楷體" w:eastAsia="標楷體"/>
          <w:b/>
          <w:spacing w:val="20"/>
          <w:szCs w:val="24"/>
          <w:lang w:eastAsia="zh-TW"/>
        </w:rPr>
        <w:t>參考範本</w:t>
      </w:r>
      <w:r>
        <w:rPr>
          <w:rFonts w:ascii="標楷體" w:hAnsi="標楷體" w:cs="標楷體" w:eastAsia="標楷體"/>
          <w:color w:val="0000FF"/>
          <w:szCs w:val="24"/>
        </w:rPr>
        <w:t xml:space="preserve"> </w:t>
      </w:r>
      <w:r>
        <w:rPr/>
        <w:t xml:space="preserve">                                             </w:t>
      </w:r>
    </w:p>
    <w:tbl>
      <w:tblPr>
        <w:tblW w:w="1078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3"/>
        <w:gridCol w:w="4874"/>
        <w:gridCol w:w="851"/>
        <w:gridCol w:w="851"/>
        <w:gridCol w:w="851"/>
        <w:gridCol w:w="851"/>
        <w:gridCol w:w="1415"/>
        <w:gridCol w:w="9"/>
      </w:tblGrid>
      <w:tr>
        <w:trPr>
          <w:tblHeader w:val="true"/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304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2.4pt" to="369pt,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304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2.4pt" to="369pt,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37338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29.4pt" to="360pt,2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3048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2.4pt" to="378pt,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37338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29.4pt" to="360pt,2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Cs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位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    管    項    目    及    內    容</w:t>
            </w:r>
          </w:p>
        </w:tc>
        <w:tc>
          <w:tcPr>
            <w:tcW w:w="34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分 層 負 責 畫 分</w:t>
            </w:r>
          </w:p>
        </w:tc>
        <w:tc>
          <w:tcPr>
            <w:tcW w:w="14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會辦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及備註</w:t>
            </w:r>
          </w:p>
        </w:tc>
      </w:tr>
      <w:tr>
        <w:trPr>
          <w:tblHeader w:val="true"/>
          <w:trHeight w:val="400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四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三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層</w:t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blHeader w:val="true"/>
          <w:trHeight w:val="500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內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組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 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 長</w:t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教</w:t>
            </w:r>
          </w:p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處</w:t>
            </w:r>
          </w:p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教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學</w:t>
            </w:r>
          </w:p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教學各種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各領域（科）教學實施及研究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各科教學觀摩會及研究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教學進度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分配教師任教領域科目、授課時數及各年級教學課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課發會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編排日課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同教師編定補充教材及講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查閱教室日誌及教學實際進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教師缺課、補課及調課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檢查學生各領域（科）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737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有關語文數理類才藝、學藝競賽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各項考試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高中由試務組承辦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編排課務巡堂表及實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、導師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指導學生課外閱讀及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高中由圖書館承辦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假期學生學藝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教師兼代課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人事室、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補救教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lightGray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highlight w:val="lightGray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lightGray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lightGray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lightGray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lightGray"/>
              </w:rPr>
            </w:pPr>
            <w:r>
              <w:rPr>
                <w:rFonts w:ascii="標楷體" w:hAnsi="標楷體" w:cs="標楷體" w:eastAsia="標楷體"/>
                <w:szCs w:val="24"/>
              </w:rPr>
              <w:t>依權責分工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highlight w:val="lightGray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highlight w:val="lightGray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師甄試試務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建立各領域學科題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、輔導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編定寒暑假學生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承辦上級交辦教學研討或研習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964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繕製各項教學用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964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定教務工作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964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教務會議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輔導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964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規劃校內教學輔導團辦理教學進  </w:t>
            </w:r>
          </w:p>
          <w:p>
            <w:pPr>
              <w:pStyle w:val="Style21"/>
              <w:snapToGrid w:val="false"/>
              <w:ind w:left="960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修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964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佈置學校文化走廊、學習步道等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964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課程發展委員會相關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校附設補校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行事曆之統整編造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964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教</w:t>
            </w:r>
          </w:p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處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註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冊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註冊各種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註冊及編班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編定學生學號及學籍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、輔導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成績之登記、統計分析、填發及保管成績資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定學生畢業事宜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含製補發畢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修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業證明書及獎狀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、輔導室、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轉學、休學及復學等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輔導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輟學學生通報及簽報強迫入學委員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輔導室、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學籍、成績處理系統建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填發學生在學成績證明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編造各種表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各種獎助學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就學優待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應屆畢業生參加升學報考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新生報到、入學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編印學生名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9"/>
                <w:tab w:val="left" w:pos="670" w:leader="none"/>
              </w:tabs>
              <w:snapToGrid w:val="false"/>
              <w:ind w:left="712" w:hanging="712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常態編班作業系統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籍管理系統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，身心障礙學生身分註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各種考試績優學生獎勵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9"/>
                <w:tab w:val="left" w:pos="692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配合輔導室辦理升學及就業輔導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教</w:t>
            </w:r>
          </w:p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處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設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備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教學設備各種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各特別教室之使用管理辦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同總務處計劃、支配、整修及保管全校教學設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同各領域研發自製教學媒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學組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科學教育及科學展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學組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策劃並維護充實圖書館設備及各項展覽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高中由圖書館承辦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教科書之選用、發放、核銷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專科教室之管理維護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教學設備各項統計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教學設備充實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申購各種教材及教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辦理各種雜誌報紙之請購裝訂及保管  </w:t>
            </w:r>
          </w:p>
          <w:p>
            <w:pPr>
              <w:pStyle w:val="Style21"/>
              <w:snapToGrid w:val="false"/>
              <w:ind w:firstLine="72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高中由圖書館承辦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tabs>
                <w:tab w:val="clear" w:pos="709"/>
                <w:tab w:val="left" w:pos="737" w:leader="none"/>
              </w:tabs>
              <w:snapToGrid w:val="false"/>
              <w:ind w:left="737" w:hanging="73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教</w:t>
            </w:r>
          </w:p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處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資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訊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定教學資訊各種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融入各科教學之推展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之使用及管理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校內外教師資訊研習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網頁之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校內外資訊網路之維護及相關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推展社區民眾資訊教育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用軟體推廣使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建置教職員工及學生電子郵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電腦資訊設備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資訊教育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學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生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事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處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學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生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活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動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學生活動各種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新生始業輔導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輔導室、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遴聘各班導師及訂定導師責任制實施辦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中心德目訓練規條之訂定、實施及考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自治活動之指導與考查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統計學生訓育活動資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輔導學生參加社會服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輔導室、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公益團體委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校內外有關學生才藝、學藝活動競賽及考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樂器檢定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規劃管理學生社團及辦理學生團體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調閱學生生活週記。（家庭聯絡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692" w:leader="none"/>
              </w:tabs>
              <w:snapToGrid w:val="false"/>
              <w:ind w:left="726" w:hanging="726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與推行學生民族精神教育、人權教育、民主法治、品格教育、社會教育、全民國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慶典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策劃辦理遊藝會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義賣籌款事宜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報考軍校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高中由軍訓教官辦理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期出版校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籌編學生畢業紀念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綜合表現各項成績核算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第四層為導師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佈置文化櫥窗資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模範生及表揚善行學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假期育樂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戶外教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89" w:leader="none"/>
              </w:tabs>
              <w:spacing w:lineRule="exact" w:line="200"/>
              <w:ind w:left="204" w:hanging="204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依校長權責分配各處辦理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exact" w:line="200"/>
              <w:ind w:left="204" w:hanging="204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招標簽約由總務處事務組負責。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</w:tabs>
              <w:ind w:left="204" w:hanging="204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lang w:val="en-US" w:eastAsia="zh-TW"/>
              </w:rPr>
              <w:t>未參加學生課務由教務處教學組負責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中華文化復興運動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編製各項訓育表冊及報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推展學生志工制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964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童軍教育教學課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童子軍團部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ind w:left="964" w:hanging="964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仁愛基金及各項急難救助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、會計室、出納組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學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生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事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處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生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活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教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育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學生生活教育各種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獎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依各校獎懲要點辦理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有關學生生活教育各種競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訓練及考核學生禮儀習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處理學生各項來往公文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處理學生請假缺曠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處理學生偶發事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重大者送校長核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交通安全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分配導護輪值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查禁違禁品、檢查學生服裝儀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高中由生輔組長辦理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ind w:left="740" w:hanging="74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巡查校園安全、輔導學生校內、校外生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7"/>
              </w:numPr>
              <w:tabs>
                <w:tab w:val="clear" w:pos="709"/>
                <w:tab w:val="left" w:pos="737" w:leader="none"/>
              </w:tabs>
              <w:snapToGrid w:val="false"/>
              <w:ind w:left="737" w:hanging="73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自治隊、糾察隊、路隊的編組與訓練、腳踏車之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7"/>
              </w:numPr>
              <w:tabs>
                <w:tab w:val="clear" w:pos="709"/>
                <w:tab w:val="left" w:pos="737" w:leader="none"/>
              </w:tabs>
              <w:snapToGrid w:val="false"/>
              <w:ind w:left="737" w:hanging="73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之防空、防護、防震及安全演習等之訓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7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學生作息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7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常規訓練之實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7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學生生活公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7"/>
              </w:numPr>
              <w:tabs>
                <w:tab w:val="clear" w:pos="709"/>
                <w:tab w:val="left" w:pos="737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志（義）工交通服務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7"/>
              </w:numPr>
              <w:tabs>
                <w:tab w:val="clear" w:pos="709"/>
                <w:tab w:val="left" w:pos="737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春暉專案相關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7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校外生活輔導（含春暉專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7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實施學生安全檢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7"/>
              </w:numPr>
              <w:tabs>
                <w:tab w:val="clear" w:pos="709"/>
                <w:tab w:val="left" w:pos="737" w:leader="none"/>
              </w:tabs>
              <w:snapToGrid w:val="false"/>
              <w:ind w:left="737" w:hanging="73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學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生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事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處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體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育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學生體育各項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充實體育設施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選定體育課及健康操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運動場地及體育設備器材之管理及維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體育課教學單元及調配運動場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種運動競賽及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各項運動選手培訓、選拔訓練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體適能測驗、體適能證照核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協辦教職員參加校外各種體育競賽活動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舉辦全校運動大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指導體育課外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記錄及統計學生各項體育成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泳力檢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學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生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事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處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衛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生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衛生教育各種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衛生保健實施要點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實施傳染病預防接種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全校整潔、衛生、環保工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推展及參加社會各種衛生活動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團體保險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健康檢查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指導學生維護健康要領並矯治其缺點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緊急救護事宜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注意學生飲食清潔及衛生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校午餐供應及教育相關業務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導師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衛生資料統計及彙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教職員工健康檢查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處理教職員工生傷病狀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有關健康中心業務及交辦事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環境教育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含能源教育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審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總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處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文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書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總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處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文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書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定及修正文書處理各項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組長以下如無第四層人員時，業務由組長辦理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文書部門計畫、執行、考核及獎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研考法制及校務會議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印信之典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公文之收發、登記、編號、分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文書繕校、郵寄文件類別之審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郵遞文件及郵費之登記及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差送文件傳遞工作之分配及管理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文書之稽催、查詢、管制及考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文書之保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全校性會議會議記錄之編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檔案之處理及保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現行檔案電腦建檔（檔案管理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項活動請柬印製及發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公文處理月報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公報之整理及保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失效文件之銷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校史之記載及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總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處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事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定及修正財產、物品管理各項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財產目錄及各項財產報表之編製報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財產登記、保管、分配及撥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財物毀損報廢及標售之處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財產使用年限之評定與財產盤點等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財產及物品之採購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物品保管及分發使用登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財物之出借收回登記及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規劃教室、專科教室場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公室分配、佈置、設備等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電話、水、電之管理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含宿舍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校園之設計、佈置、美化及綠化等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學校安全措施及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校舍之興建修繕及督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校工程設備招標合約驗收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tabs>
                <w:tab w:val="clear" w:pos="709"/>
              </w:tabs>
              <w:snapToGrid w:val="false"/>
              <w:ind w:left="692" w:hanging="692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規劃辦理改善無障礙校園相關計畫及工程事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師生各項活動招標、採購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校產租用管理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校公務車輛管理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校門禁警衛之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災害之預防及搶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宿舍維護、管理及各項安全策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協助慶典、會議場所之佈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防護團有關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關於節能減碳、四省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tabs>
                <w:tab w:val="clear" w:pos="709"/>
              </w:tabs>
              <w:snapToGrid w:val="false"/>
              <w:ind w:left="932" w:hanging="932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技工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工友駕駛管理相關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tabs>
                <w:tab w:val="clear" w:pos="709"/>
              </w:tabs>
              <w:snapToGrid w:val="false"/>
              <w:ind w:left="932" w:hanging="932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兼任、代課、代理教師提撥勞工退休 提繳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人事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本校勞工保險之加退保及保險給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tabs>
                <w:tab w:val="clear" w:pos="709"/>
              </w:tabs>
              <w:snapToGrid w:val="false"/>
              <w:ind w:left="726" w:hanging="726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全民健康保險（勞保身份者）案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tabs>
                <w:tab w:val="clear" w:pos="709"/>
              </w:tabs>
              <w:snapToGrid w:val="false"/>
              <w:ind w:left="726" w:hanging="726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臨時人員（擴大就業等）、警衛、替代役管理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替代役視支援性質而定（如中途班替代役）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營繕工程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校飲水安全維護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招標比價訂約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工程督導與驗收業務之處理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安全措施及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ind w:left="964" w:hanging="964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總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處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出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納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出納管理各項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依據收支傳票辦理各項款項之收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填發各項收款收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項出納簿表冊之編製登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員工薪資給及生活津貼各項補助費清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、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扣繳互助費、保險費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所得稅及保險費証明核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編制現金結存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校午餐經費收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執行秘書、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工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含退職人員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所得扣繳、收費、繳納暨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83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健保、退撫基金及約聘僱人員離職儲金費用收繳及繳費清冊之繕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、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收付及統計學生各項註冊等各項費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執行學生減免各項費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ind w:left="712" w:hanging="712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零用金之管理及支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輔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導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室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輔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導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學生輔導各種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及執行輔導工作實施計畫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籌辦各項輔導會議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提供學校行政人員、教師及家長輔導專業諮詢服務，與校外有關機關協調聯繫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實施個別輔導、團體輔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推行全體教師參與輔導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技藝教育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各處室，由校長核定後得視業務需要移至資料組辦理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規劃並協助教師實施班級輔導活動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個案研究進行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中途輟學學生之復學輔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協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9"/>
              </w:numPr>
              <w:tabs>
                <w:tab w:val="clear" w:pos="709"/>
                <w:tab w:val="left" w:pos="726" w:leader="none"/>
              </w:tabs>
              <w:snapToGrid w:val="false"/>
              <w:ind w:left="712" w:hanging="712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輔導特教學生升學及追蹤輔導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9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親職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9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策劃輔導工作評鑑及研究發展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9"/>
              </w:numPr>
              <w:tabs>
                <w:tab w:val="clear" w:pos="709"/>
                <w:tab w:val="left" w:pos="737" w:leader="none"/>
              </w:tabs>
              <w:snapToGrid w:val="false"/>
              <w:ind w:left="737" w:hanging="73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項輔導專案資料之建立、管理及輔導之推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9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整理輔導信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9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班親會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9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性別平等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9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生命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9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生涯發展及輔導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9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輔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導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室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資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料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類心理測驗及問卷調查之實施及應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資料之建立、分析、保管並提供教師參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輔導資料之轉移等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蒐集並提供生活輔導、學習輔導、生涯輔導等有關資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策劃輔導活動實驗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畢業生追蹤調查輔導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充實及管理輔導叢書、測驗資料、錄影帶及其他設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輔導活動教具製作、保管及推廣運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出版輔導刊物、宣導輔導觀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設置輔導專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輔導學生升學及就業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輔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導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室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特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殊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教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育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各種特殊教育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特殊教育實施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資優班學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鑑定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相關試務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特殊學生之個別輔導與團體輔導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特殊教育實驗研究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特殊學生鑑定相關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特殊學生調查及資料建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推動特殊教育教材編輯及教具製作事項，個別化教育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特殊班學生升學及就業輔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未設組之前，業務併入資料組辦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籌設並管理資源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7"/>
              </w:numPr>
              <w:tabs>
                <w:tab w:val="clear" w:pos="709"/>
              </w:tabs>
              <w:snapToGrid w:val="false"/>
              <w:ind w:left="726" w:hanging="726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特教學生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班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相關補助款申請請撥規劃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策劃資源班教學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教務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無特教組之學校列輔導組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規劃辦理學校特殊教育評鑑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圖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書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館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讀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者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服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一、圖書館各種管理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二、讀者服務與技術服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三、圖書館推廣活動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四、圖書資料遺失賠償辦法、汰舊辦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五、圖書館借書規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六、填發借書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480" w:hanging="4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七、有關圖書、期刊、文獻等館藏資料之選購與徵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480" w:hanging="4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八、蒐集新出版之圖書目錄及其他據以採購之訊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九、辦理圖書登記、分類、編目及統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十、辦理已分編之圖書收藏與歸架及保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十一、學校師生及社區藝文推廣計劃及執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十二、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圖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書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館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採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編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一、圖書館圖書資料採訪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480" w:hanging="4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二、電子圖書室（非書資料區）各項軟、硬體的規劃與設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三、各項電子媒體的採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四、圖書館圖書之查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五、各類資料的建檔與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六、搜集出版消息（圖書館新目錄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七、圖書清點與註銷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八、贈送圖書、報刊核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480" w:hanging="4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九、選購或徵集圖書、期刊雜誌、文獻、資料庫、非書資料等支援教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480" w:hanging="4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十、辦理本校與各機關團體之圖書或刊物等交換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720" w:hanging="72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十一、蒐集新出版圖書、期刊雜誌、文獻、資料庫、非書資料目錄及其他採購資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720" w:hanging="72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十二、辦理圖書及非書資料之登記、分類、編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十三、編製館藏之分類表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720" w:hanging="72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十四、製作目錄查詢方法，說明館藏分類編目規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十五、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人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事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室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人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事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室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人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事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室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人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事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室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織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編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制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9"/>
                <w:tab w:val="left" w:pos="510" w:leader="none"/>
              </w:tabs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訂行政組織系統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9"/>
                <w:tab w:val="left" w:pos="510" w:leader="none"/>
              </w:tabs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訂職員額編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9"/>
                <w:tab w:val="left" w:pos="510" w:leader="none"/>
              </w:tabs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分層負責明細表之擬訂及修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9"/>
                <w:tab w:val="left" w:pos="510" w:leader="none"/>
              </w:tabs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校內員額分配、調整之擬議及報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9"/>
                <w:tab w:val="left" w:pos="510" w:leader="none"/>
              </w:tabs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人事機構設置及改核編制之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任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免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遷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調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任免（聘任）、遷調（介聘）擬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4"/>
              </w:numPr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師證之擬辦事項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含申請補發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師兼行政人員職務之調整及簽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職務代理人僱用及解僱案件之簽辦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en-US" w:eastAsia="zh-TW"/>
              </w:rPr>
              <w:t>教師聘書（含兼職聘書）之繕製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身心障礙人員及原住民之定額進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進用身心障礙人員及原住民之表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公務人員請任請免陳報及任命令轉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4"/>
              </w:numPr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校長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師兼行政人員及職員職名章製發與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新任或遷調人員赴任期限稽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新進教師座談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十二、教師評審委員會行政業務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十三、甄審委員會之組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十四、超額教師及不適任教師處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考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試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分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發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8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種考試用人計畫之擬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8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考試錄取或及格人員轉分發案件之處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8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職員職務出缺申請分發考試及格人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俸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級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銓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審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及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核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薪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師（含代理教師）及職員薪（俸）級案件之簽辦陳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職員送審、動態案件之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試用期滿送審案件之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縮短試用案件之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1"/>
              </w:numPr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公務人員送審動態登記案件之陳報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師敘薪案件之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教師兼</w:t>
            </w:r>
          </w:p>
          <w:p>
            <w:pPr>
              <w:pStyle w:val="Style21"/>
              <w:ind w:right="120" w:hanging="0"/>
              <w:jc w:val="right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代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課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8"/>
              </w:numPr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師兼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代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課案件之審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8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師兼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代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課鐘點費之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8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外聘教師兼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代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課資格之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職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歸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系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1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職務說明書製定及陳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1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職務歸系案件之擬辦及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兵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役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緩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召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校長逐次召集之申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教師申請兵役緩召公告與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教師兵役緩召奉核准後之轉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四、教師兵役緩召原因消滅及延長時效案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五、教師兵役緩召法令、資料表冊之登記保管及受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人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事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規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章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一、訂定本校各項人事規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80" w:hanging="4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二、各項人事法令、釋例之轉知及疑義之請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三、人事業務研究發展之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考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績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考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核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校長成績考核案件基本資料填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成績考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考績案件之擬辦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成績考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考績案件之核定轉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25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專案考績案件之擬辦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平時考核資料之陳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考績委員會之組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師成績考核委員會之組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獎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懲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2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獎懲案件之擬辦事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2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獎懲案件之發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2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一般控訴案件交查處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2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移付懲戒案件之核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2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撤職停職案件之處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2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獎懲資料報表之填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訓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練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進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修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公務人員訓練進修計畫之擬訂及執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二、公務人員訓練案件之選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三、教師進修案件之審核及人數之管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</w:t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8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進修補助案件之審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計室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8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公務人員終身學習時數下載登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8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公務人員升官等訓練遴薦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8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各項公務人員訓練進修及統計填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出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國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出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入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境案件之擬辦事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因公出國案件之擬辦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出國訓練進修之選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服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差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勤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勤惰管理及辦公情形之抽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校長差假及出國之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延長病假之核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公假療傷案件之核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留職停薪及回職復薪之擬辦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曠職扣薪通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加班時數管制及加班費薪級之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未休假補助費及休假補助之核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天然災害停止上班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課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之通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有關公務人員交代案件之會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專業證照之查核及列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校外兼職、兼課之核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績優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人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員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表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揚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遴報資深優良教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請頒服務獎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服務獎章證書之轉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本校優良教師及市師鐸獎之遴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模範公務人員遴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待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遇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一、教職員到離職起薪、停薪通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二、教職員俸給或其他給與獎金之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三、兼職交通費案件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項待遇差額補足案件之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各項生活津貼請領之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福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利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公教人員公保各項事宜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全民健康（公保身份者）保險案件之辦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總務處、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公保現金給付之請領及轉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工各項補助費之核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公教輔建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購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住宅案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因公傷殘慰問金案件之核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公教人員急難貸款案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校長及職員健康檢查補助審核管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文康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2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工文康活動之擬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退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撫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資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遣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退休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撫卹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資遣案件之擬辦陳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退休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撫卹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資遣核定案件之轉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教職員退撫基金各項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退休撫卹人員照護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退休撫卹人員查驗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退休人員年節特別濟助金擬辦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退休再任人員停發月退休金、優惠存款案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退休人員再任之管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推動退休教職員參與志願服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處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退休所得稅扣繳資料提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類勳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獎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紀念章獎勵金之核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44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延長服務案件之擬辦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退休金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撫慰金、年撫卹金之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人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事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資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料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類人事資料調查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統計報表之填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二、教職員名籍冊之建立及保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三、調職人員各項人事資料之移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四、有關各項人事證明之核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五、人事資訊系統資料表件填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六、編印教職員工通訊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七、教職員工識別證（服務證）之製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其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他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一、省、市教育會之協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二、推動員工協助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三、性騷擾防治措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四、各項公職人員選舉選務工作人員推薦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五、公職人員財產申報之轉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六、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會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計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室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歲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計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ind w:left="678" w:hanging="6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年度預算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概算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之籌擬及編報事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ind w:left="678" w:hanging="68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附屬單位預算分期實施計劃及收支估計表之編報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ind w:left="678" w:hanging="6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預算執行狀況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績效報告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編報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ind w:left="488" w:hanging="49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年度進行中申請修正分配、動支預備金及辦理追加預算案件之編報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會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計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ind w:left="678" w:hanging="68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年度終了保留案件之會核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ind w:left="678" w:hanging="68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各項收支款項案件及原始憑證之核定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ind w:left="474" w:hanging="476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收入、支出、轉帳傳票、付款憑單之編製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ind w:left="678" w:hanging="68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會計簿籍之記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 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ind w:left="678" w:hanging="68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各項會計報告編造及收支憑證之送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ind w:left="678" w:hanging="68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半年結算報告之編報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十一、年度決算之編報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737" w:leader="none"/>
              </w:tabs>
              <w:snapToGrid w:val="false"/>
              <w:ind w:left="739" w:hanging="739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十二、各種會計帳簿、會計報告、會計憑證之保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十三、定期或不定期檢查出納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事務相關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十四、預付及代收、代辦款項之清理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十五、採購案之會同監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十六、採購合約草案會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十七、彙辦審計機關通知聲復案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十八、內部審核處理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十九、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統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計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二十、各項公務類統計報表會稿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二十一、各項統計資料之建檔與保管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737" w:leader="none"/>
              </w:tabs>
              <w:snapToGrid w:val="false"/>
              <w:ind w:left="67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教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官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辦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公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室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Cs w:val="24"/>
                <w:lang w:val="en-US" w:eastAsia="zh-TW"/>
              </w:rPr>
              <w:t>軍訓人事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軍訓工作策劃督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 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 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 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二、軍訓人員勤務分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510" w:leader="none"/>
              </w:tabs>
              <w:snapToGrid w:val="false"/>
              <w:ind w:left="510" w:hanging="51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軍訓工作研發及建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召開軍訓工作會報及軍訓教學研究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</w:t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特殊事件反映及呈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軍訓人事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校外寄宿生調查、編組及輔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生活輔導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一、承辦生活輔導業務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 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 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 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二、辦理學生差、勤、獎、懲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三、學生自治幹部選、訓、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四、建立學生基本資料及家長連繫辦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五、辦理新生始業輔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六、學生校內、外生活輔導及特殊事件處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七、升旗、集合位置安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八、各項慶典活動計畫擬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九、校園安全及校安中心計畫之推動執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十、學生服儀檢查、安全檢查計劃執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十一、春暉專案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36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軍</w:t>
            </w:r>
          </w:p>
          <w:p>
            <w:pPr>
              <w:pStyle w:val="Normal"/>
              <w:snapToGrid w:val="false"/>
              <w:spacing w:lineRule="atLeast" w:line="0"/>
              <w:ind w:left="24" w:right="36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訓</w:t>
            </w:r>
          </w:p>
          <w:p>
            <w:pPr>
              <w:pStyle w:val="Normal"/>
              <w:snapToGrid w:val="false"/>
              <w:spacing w:lineRule="atLeast" w:line="0"/>
              <w:ind w:left="24" w:right="36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教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w w:val="90"/>
                <w:szCs w:val="24"/>
                <w:lang w:val="en-US" w:eastAsia="zh-TW"/>
              </w:rPr>
              <w:t>育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463" w:hanging="463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一、軍訓教育計畫擬定、課程分配、期終檢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39" w:hanging="41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二、軍護成績彙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463" w:hanging="463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三、基本軍官團教學及各項軍護會議記錄彙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四、軍訓教育器材之維護與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五、青年動員服勤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六、學生拾物登記與處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七、軍訓會報記錄整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w w:val="90"/>
                <w:szCs w:val="24"/>
                <w:lang w:val="en-US" w:eastAsia="zh-TW"/>
              </w:rPr>
              <w:t>軍訓後勤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一、承辦軍訓後勤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二、學生兵役及軍校聯招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三、軍訓通訊稿件彙報、閱報傳送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四、校外會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五、替代役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六、軍訓人員軍服製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七、軍訓人員年度體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</w:tbl>
    <w:p>
      <w:pPr>
        <w:pStyle w:val="Normal"/>
        <w:widowControl/>
        <w:snapToGrid w:val="false"/>
        <w:spacing w:lineRule="atLeast" w:line="280" w:before="100" w:after="1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備註：如單位無第三層或第四層人員時移由第二層或第三層人員擬辦。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Style21"/>
        <w:spacing w:lineRule="exact" w:line="280"/>
        <w:ind w:firstLine="8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sectPr>
      <w:footerReference w:type="default" r:id="rId2"/>
      <w:type w:val="nextPage"/>
      <w:pgSz w:w="11906" w:h="16838"/>
      <w:pgMar w:left="567" w:right="567" w:gutter="284" w:header="0" w:top="81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678" w:hanging="51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color w:val="000000"/>
      </w:r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3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區塊文字"/>
    <w:basedOn w:val="Normal"/>
    <w:qFormat/>
    <w:pPr>
      <w:spacing w:lineRule="exact" w:line="300"/>
      <w:ind w:left="113" w:right="113" w:hanging="0"/>
      <w:jc w:val="center"/>
    </w:pPr>
    <w:rPr>
      <w:sz w:val="28"/>
      <w:szCs w:val="24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11:00Z</dcterms:created>
  <dc:creator>Chen</dc:creator>
  <dc:description/>
  <cp:keywords/>
  <dc:language>en-US</dc:language>
  <cp:lastModifiedBy>台南市教育網路中心</cp:lastModifiedBy>
  <cp:lastPrinted>2012-10-02T14:18:00Z</cp:lastPrinted>
  <dcterms:modified xsi:type="dcterms:W3CDTF">2013-01-07T07:11:00Z</dcterms:modified>
  <cp:revision>3</cp:revision>
  <dc:subject/>
  <dc:title>台南縣國民中學業務分層負責明細表(草案)</dc:title>
</cp:coreProperties>
</file>