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永信國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親職講座招生簡章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您知道如何對孩子說出動人的故事、如何與孩子有效互動，增進情緒穩定，永信國小將於九月、十月推出一系列親職增能講座，邀請您與我們一同攜手，共創幸福親子生活。</w:t>
      </w:r>
    </w:p>
    <w:p>
      <w:pPr>
        <w:pStyle w:val="Normal"/>
        <w:snapToGrid w:val="false"/>
        <w:spacing w:lineRule="exact" w:line="280" w:before="280" w:after="2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報名方式：</w:t>
      </w:r>
    </w:p>
    <w:p>
      <w:pPr>
        <w:pStyle w:val="Normal"/>
        <w:snapToGrid w:val="false"/>
        <w:spacing w:lineRule="exact" w:line="280" w:before="280" w:after="280"/>
        <w:ind w:left="537" w:hanging="17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回條交回永信輔導室以完成報名程序。</w:t>
      </w:r>
    </w:p>
    <w:p>
      <w:pPr>
        <w:pStyle w:val="Normal"/>
        <w:snapToGrid w:val="false"/>
        <w:spacing w:lineRule="exact" w:line="280" w:before="280" w:after="280"/>
        <w:ind w:left="537" w:hanging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座皆為免費講座，提供中午便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已申請相關經費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 w:before="280" w:after="280"/>
        <w:ind w:left="537" w:hanging="17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每場次報名人數以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為限，</w:t>
      </w:r>
      <w:r>
        <w:rPr>
          <w:rFonts w:ascii="標楷體" w:hAnsi="標楷體" w:cs="標楷體" w:eastAsia="標楷體"/>
          <w:sz w:val="28"/>
          <w:szCs w:val="28"/>
        </w:rPr>
        <w:t>歡迎有興趣之新住民父母參與。</w:t>
      </w:r>
    </w:p>
    <w:p>
      <w:pPr>
        <w:pStyle w:val="Normal"/>
        <w:snapToGrid w:val="false"/>
        <w:spacing w:lineRule="exact" w:line="280" w:before="280" w:after="280"/>
        <w:ind w:left="1095" w:hanging="7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名截止日：請注意各場次報名截止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額滿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/>
        <w:t>、上課內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144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間      早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80" w:before="0" w:after="0"/>
              <w:ind w:firstLine="2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散播歡樂的快樂時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銘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胖叔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時間     早上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80" w:before="0" w:after="0"/>
              <w:ind w:firstLine="2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父母如何聽孩子才會說  父母如何說孩子才會聽】【如何協助孩子培養情緒管理能力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0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80" w:before="0" w:after="0"/>
              <w:ind w:firstLine="2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孩子的行為您</w:t>
            </w:r>
            <w:r>
              <w:rPr>
                <w:rFonts w:eastAsia="標楷體" w:cs="標楷體" w:ascii="標楷體" w:hAnsi="標楷體"/>
              </w:rPr>
              <w:t>HOLD</w:t>
            </w:r>
            <w:r>
              <w:rPr>
                <w:rFonts w:ascii="標楷體" w:hAnsi="標楷體" w:cs="標楷體" w:eastAsia="標楷體"/>
              </w:rPr>
              <w:t>住了嗎？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教師蔡孟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柯景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2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註：若報名人數超過預定人數，以先報名者為優先參與。</w:t>
      </w:r>
    </w:p>
    <w:p>
      <w:pPr>
        <w:pStyle w:val="Normal"/>
        <w:spacing w:lineRule="exact" w:line="220" w:before="280" w:after="280"/>
        <w:rPr/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 w:before="280" w:after="280"/>
        <w:ind w:left="720" w:firstLine="4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回條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年    班 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餐食：葷□  素□  </w:t>
      </w:r>
    </w:p>
    <w:p>
      <w:pPr>
        <w:pStyle w:val="Normal"/>
        <w:spacing w:lineRule="exact" w:line="360" w:before="280" w:after="2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請於下方表格勾選可以參與之場次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歡迎您撥空參與每場次講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欲參與之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散播歡樂的快樂時光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父母如何聽孩子才會說  父母如何說孩子才會聽】【如何協助孩子培養情緒管理能力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ascii="標楷體" w:hAnsi="標楷體" w:cs="標楷體" w:eastAsia="標楷體"/>
              </w:rPr>
              <w:t>【孩子的行為您</w:t>
            </w:r>
            <w:r>
              <w:rPr>
                <w:rFonts w:eastAsia="標楷體" w:cs="標楷體" w:ascii="標楷體" w:hAnsi="標楷體"/>
              </w:rPr>
              <w:t>HOLD</w:t>
            </w:r>
            <w:r>
              <w:rPr>
                <w:rFonts w:ascii="標楷體" w:hAnsi="標楷體" w:cs="標楷體" w:eastAsia="標楷體"/>
              </w:rPr>
              <w:t>住了嗎？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6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家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60" w:before="280" w:after="28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請將回條由孩子繳交給班級導師，再請導師送回輔導室，感謝您的參與。</w:t>
      </w:r>
    </w:p>
    <w:sectPr>
      <w:type w:val="nextPage"/>
      <w:pgSz w:w="11906" w:h="16838"/>
      <w:pgMar w:left="1021" w:right="90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7:00Z</dcterms:created>
  <dc:creator>kwojan</dc:creator>
  <dc:description/>
  <cp:keywords/>
  <dc:language>en-US</dc:language>
  <cp:lastModifiedBy>user</cp:lastModifiedBy>
  <cp:lastPrinted>2012-09-17T13:14:00Z</cp:lastPrinted>
  <dcterms:modified xsi:type="dcterms:W3CDTF">2012-09-17T05:14:00Z</dcterms:modified>
  <cp:revision>10</cp:revision>
  <dc:subject/>
  <dc:title>台南縣永信國小九十九年度親子共學母語招生簡章</dc:title>
</cp:coreProperties>
</file>