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Style w:val="Style15"/>
          <w:rFonts w:eastAsia="Times New Roman"/>
          <w:b/>
          <w:sz w:val="36"/>
          <w:szCs w:val="36"/>
        </w:rPr>
        <w:t xml:space="preserve">  </w:t>
      </w:r>
      <w:r>
        <w:rPr>
          <w:rStyle w:val="Style15"/>
          <w:b/>
          <w:sz w:val="36"/>
          <w:szCs w:val="36"/>
        </w:rPr>
        <w:t>因應教師工會團體協約協商訴求之</w:t>
      </w:r>
      <w:r>
        <w:rPr>
          <w:rStyle w:val="Style15"/>
          <w:b/>
          <w:sz w:val="36"/>
          <w:szCs w:val="36"/>
        </w:rPr>
        <w:t>SOP</w:t>
      </w:r>
      <w:r>
        <w:rPr>
          <w:rStyle w:val="Style15"/>
          <w:b/>
          <w:sz w:val="36"/>
          <w:szCs w:val="36"/>
        </w:rPr>
        <w:t>作業流程圖</w:t>
      </w:r>
    </w:p>
    <w:p>
      <w:pPr>
        <w:pStyle w:val="Normal"/>
        <w:rPr>
          <w:rStyle w:val="Style15"/>
          <w:rFonts w:ascii="標楷體" w:hAnsi="標楷體" w:eastAsia="標楷體" w:cs="標楷體"/>
          <w:b/>
          <w:b/>
          <w:color w:val="FF0000"/>
          <w:sz w:val="20"/>
          <w:szCs w:val="3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6325870" cy="9206230"/>
                <wp:effectExtent l="952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9206280"/>
                          <a:chOff x="0" y="0"/>
                          <a:chExt cx="6325920" cy="9206280"/>
                        </a:xfrm>
                      </wpg:grpSpPr>
                      <wps:wsp>
                        <wps:cNvSpPr/>
                        <wps:spPr>
                          <a:xfrm>
                            <a:off x="2036520" y="38880"/>
                            <a:ext cx="2650320" cy="562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工會提出團體協約協商訴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609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72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1143720"/>
                            <a:ext cx="120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地方政府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983320"/>
                            <a:ext cx="2063880" cy="85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判斷協商事項權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857880"/>
                            <a:ext cx="2222640" cy="120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校或向地方政府或教育部提出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1480" y="2066760"/>
                            <a:ext cx="2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40236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316600"/>
                            <a:ext cx="2160360" cy="42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通報地方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4419720"/>
                            <a:ext cx="12927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40120"/>
                            <a:ext cx="828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校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19720"/>
                            <a:ext cx="139824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40899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6964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1162800"/>
                            <a:ext cx="1209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教育部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40899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0560" y="33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188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920" y="14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120" y="14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480" y="6858000"/>
                            <a:ext cx="139752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2200" y="7315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340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96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6705720"/>
                            <a:ext cx="1266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判斷為地方政府權責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34040" y="71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6440" y="4114800"/>
                            <a:ext cx="829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屬學校權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114080"/>
                            <a:ext cx="108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屬地方政府權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6720" y="40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315200"/>
                            <a:ext cx="1136520" cy="441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憑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7010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8520"/>
                            <a:ext cx="1301040" cy="74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地方政府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116680"/>
                            <a:ext cx="637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共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960" y="51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51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120" y="54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5880" y="5486400"/>
                            <a:ext cx="1281960" cy="57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啟協商或進行勞資爭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109120"/>
                            <a:ext cx="695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共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486400"/>
                            <a:ext cx="106668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工會簽訂團體協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5943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720" y="2742480"/>
                            <a:ext cx="2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126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800" y="5071680"/>
                            <a:ext cx="254268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02320"/>
                              <a:ext cx="1136520" cy="441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憑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6375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2960" y="4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49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360" y="340560"/>
                              <a:ext cx="1281960" cy="574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重啟協商或進行勞資爭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0"/>
                              <a:ext cx="695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349920"/>
                              <a:ext cx="10666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工會簽訂團體協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89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7662600"/>
                            <a:ext cx="254268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02320"/>
                              <a:ext cx="1136520" cy="441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憑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6375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296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49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360" y="340200"/>
                              <a:ext cx="1281960" cy="574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重啟協商或進行勞資爭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0"/>
                              <a:ext cx="695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349920"/>
                              <a:ext cx="10666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工會簽訂團體協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89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4452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教師工會協商之主體，應於教師工會提出協商書面通知之日起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天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提出對應方案與教師工會進行團體協約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04920"/>
                            <a:ext cx="800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2pt;width:498.1pt;height:724.9pt" coordorigin="-420,240" coordsize="9962,14498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87;top:301;width:4173;height:88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工會提出團體協約協商訴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1200" to="4900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4532" to="3216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0;top:2041;width:19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地方政府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50;top:4938;width:3249;height:13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判斷協商事項權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591;width:3499;height:19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校或向地方政府或教育部提出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495" to="4908,38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7,5598" to="3259,5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0;top:3888;width:3401;height:6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通報地方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7200;width:2035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61;top:3453;width:13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校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58;top:7200;width:2201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1,6681" to="2811,7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1;top:6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60;top:2071;width:19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教育部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6,6681" to="7086,7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75;top:55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0;top:11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2;top:25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1;top:2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14;top:11040;width:2200;height:9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0,11760" to="9519,11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40;top:74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0;top:7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20;top:10800;width:19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判斷為地方政府權責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40;top:11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54;top:6720;width:130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屬學校權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9;top:6719;width:17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屬地方政府權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82;top:6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40;top:11760;width:1789;height:69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憑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9,11280" to="1769,1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2;top:10080;width:2048;height:117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地方政府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1;top:8298;width:100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共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61;top:8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6;top:8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3;top:8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0;top:8880;width:2018;height:90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啟協商或進行勞資爭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59;top:8286;width:10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共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1;top:8880;width:1679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工會簽訂團體協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6,9600" to="1726,10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4559" to="4899,4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8313" to="1761,8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96;top:8227;width:4004;height:2431">
                  <v:shape id="shape_0" fillcolor="white" stroked="t" o:allowincell="f" style="position:absolute;left:5107;top:9963;width:1789;height:6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憑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6;top:8283;width:100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01;top:82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6;top:8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81;top:8763;width:2018;height:90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重啟協商或進行勞資爭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44;top:8227;width:10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12;top:8778;width:1679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工會簽訂團體協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3,9501" to="6083,9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6,8283" to="6096,8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1,8283" to="7971,8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40;top:12307;width:4004;height:2431">
                  <v:shape id="shape_0" fillcolor="white" stroked="t" o:allowincell="f" style="position:absolute;left:2951;top:14043;width:1789;height:6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憑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40;top:12363;width:100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45;top:123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30;top:123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25;top:12843;width:2018;height:90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重啟協商或進行勞資爭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88;top:12307;width:10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6;top:12858;width:1679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工會簽訂團體協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7,13581" to="3927,14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0,12363" to="3940,12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5,12363" to="5815,12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420;top:240;width:1959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教師工會協商之主體，應於教師工會提出協商書面通知之日起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天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提出對應方案與教師工會進行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1540,720" to="2799,72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內文 + 標楷體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0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492" w:hanging="51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560"/>
      <w:jc w:val="center"/>
    </w:pPr>
    <w:rPr>
      <w:rFonts w:ascii="標楷體" w:hAnsi="標楷體" w:eastAsia="標楷體" w:cs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1">
    <w:name w:val="HTML Preformatted + 標楷體"/>
    <w:basedOn w:val="HTMLPreformatted"/>
    <w:qFormat/>
    <w:pPr>
      <w:ind w:left="1281" w:hanging="1281"/>
      <w:jc w:val="both"/>
    </w:pPr>
    <w:rPr>
      <w:rFonts w:ascii="標楷體" w:hAnsi="標楷體" w:eastAsia="標楷體" w:cs="Arial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3:00Z</dcterms:created>
  <dc:creator>moejsmpc</dc:creator>
  <dc:description/>
  <cp:keywords/>
  <dc:language>en-US</dc:language>
  <cp:lastModifiedBy>moejsmpc</cp:lastModifiedBy>
  <cp:lastPrinted>2012-11-29T18:14:00Z</cp:lastPrinted>
  <dcterms:modified xsi:type="dcterms:W3CDTF">2013-03-18T06:08:00Z</dcterms:modified>
  <cp:revision>9</cp:revision>
  <dc:subject/>
  <dc:title>釋字第586號：</dc:title>
</cp:coreProperties>
</file>