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200979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825"/>
        <w:gridCol w:w="59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額性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一般長期代理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作性質主要協助辦理並推動各項教育行政業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配合學校各項臨時交辦業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具編排編輯能力者尤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課務：科任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依學校安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身心障礙者優先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聘期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自實際到職日起至學年度結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即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該人力為計劃型補助經費，所增置之代理教師，若停止補助，則該師亦隨本計畫停止補助而結束聘約關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四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至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（星期二）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（星期日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color w:val="000000"/>
          </w:rPr>
          <w:t>https://www.zh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至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806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vid-19</w:t>
      </w:r>
      <w:r>
        <w:rPr>
          <w:rFonts w:cs="標楷體" w:eastAsia="標楷體"/>
        </w:rPr>
        <w:t>疫情變化快速，本校本次教甄將先採取實體教甄，然若疫情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各類別試教範圍：</w:t>
      </w:r>
      <w:bookmarkStart w:id="0" w:name="OLE_LINK36"/>
      <w:bookmarkStart w:id="1" w:name="OLE_LINK3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11"/>
        <w:gridCol w:w="1893"/>
        <w:gridCol w:w="453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版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一般長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社會 </w:t>
            </w:r>
            <w:r>
              <w:rPr>
                <w:rFonts w:ascii="標楷體" w:hAnsi="標楷體" w:cs="標楷體" w:eastAsia="標楷體"/>
              </w:rPr>
              <w:t>第二單元 自然環境</w:t>
            </w:r>
          </w:p>
        </w:tc>
      </w:tr>
    </w:tbl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678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519938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852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852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新細明體;PMingLiU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新細明體;PMingLiU" w:eastAsia="標楷體"/>
          <w:kern w:val="0"/>
        </w:rPr>
        <w:t>及本校網站</w:t>
      </w:r>
      <w:r>
        <w:rPr>
          <w:rFonts w:eastAsia="標楷體"/>
        </w:rPr>
        <w:t>並通知錄取人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5335905" cy="211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6"/>
                              <w:gridCol w:w="5887"/>
                            </w:tblGrid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甄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果公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甄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果公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甄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果公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甄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果公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甄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果公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甄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果公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甄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果公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甄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果公告</w:t>
                                  </w:r>
                                </w:p>
                              </w:tc>
                              <w:tc>
                                <w:tcPr>
                                  <w:tcW w:w="5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66.5pt;mso-wrap-distance-left:0pt;mso-wrap-distance-right:9pt;mso-wrap-distance-top:0pt;mso-wrap-distance-bottom:0pt;margin-top:0.05pt;mso-position-vertical-relative:text;margin-left:19.3pt;mso-position-horizontal-relative:text">
                <v:fill opacity="0f"/>
                <v:textbox inset="0in,0in,0in,0in">
                  <w:txbxContent>
                    <w:tbl>
                      <w:tblPr>
                        <w:tblW w:w="8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6"/>
                        <w:gridCol w:w="5887"/>
                      </w:tblGrid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</w:rPr>
                              <w:t>甄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果公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</w:rPr>
                              <w:t>甄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果公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</w:rPr>
                              <w:t>甄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果公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</w:rPr>
                              <w:t>甄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果公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</w:rPr>
                              <w:t>甄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果公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</w:rPr>
                              <w:t>甄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果公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</w:rPr>
                              <w:t>甄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果公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cs="標楷體" w:eastAsia="標楷體"/>
                              </w:rPr>
                              <w:t>甄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果公告</w:t>
                            </w:r>
                          </w:p>
                        </w:tc>
                        <w:tc>
                          <w:tcPr>
                            <w:tcW w:w="5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1" w:right="460" w:hanging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考類別</w:t>
      </w:r>
      <w:r>
        <w:rPr>
          <w:rFonts w:eastAsia="標楷體" w:cs="標楷體" w:ascii="標楷體" w:hAnsi="標楷體"/>
          <w:sz w:val="20"/>
          <w:szCs w:val="20"/>
        </w:rPr>
        <w:t>:□</w:t>
      </w:r>
      <w:r>
        <w:rPr>
          <w:rFonts w:ascii="標楷體" w:hAnsi="標楷體" w:cs="標楷體" w:eastAsia="標楷體"/>
          <w:kern w:val="0"/>
          <w:sz w:val="20"/>
          <w:szCs w:val="20"/>
        </w:rPr>
        <w:t>國小一般長期代理教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317"/>
        <w:gridCol w:w="2867"/>
        <w:gridCol w:w="1133"/>
        <w:gridCol w:w="1486"/>
        <w:gridCol w:w="2656"/>
      </w:tblGrid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心障礙手冊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報考類別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小一般長期代理教師</w:t>
      </w:r>
      <w:r>
        <w:rPr>
          <w:rFonts w:ascii="標楷體" w:hAnsi="標楷體" w:cs="標楷體" w:eastAsia="標楷體"/>
          <w:sz w:val="36"/>
          <w:szCs w:val="36"/>
        </w:rPr>
        <w:t>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報考類別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小一般長期代理教師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日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南區日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10"/>
        <w:gridCol w:w="1837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小一般長期代理教師</w:t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s://www.zh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4:00Z</dcterms:created>
  <dc:creator>admin</dc:creator>
  <dc:description/>
  <cp:keywords/>
  <dc:language>en-US</dc:language>
  <cp:lastModifiedBy>Windows 使用者</cp:lastModifiedBy>
  <cp:lastPrinted>2020-07-30T11:01:00Z</cp:lastPrinted>
  <dcterms:modified xsi:type="dcterms:W3CDTF">2022-10-18T00:55:00Z</dcterms:modified>
  <cp:revision>38</cp:revision>
  <dc:subject/>
  <dc:title>臺南市南區日新國民小學109學年度一次公告分次招考代理教師甄選簡章_1090730(公告版)</dc:title>
</cp:coreProperties>
</file>