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期兒童營隊【創造力！兒童戲劇營】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緣起與目的</w:t>
      </w:r>
    </w:p>
    <w:p>
      <w:pPr>
        <w:pStyle w:val="Normal"/>
        <w:snapToGrid w:val="false"/>
        <w:spacing w:lineRule="atLeas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戲劇是群體性活動，本活動設計，從多元的角度切入，以戲劇遊戲的方式，讓孩子從體驗、領悟、互動中學習到如何與人協調、合作、相互尊重，並適時的表達自己，方能使活動圓滿達成目標，藉此培養出良好的人際關係與溝通適應的能力。</w:t>
      </w:r>
    </w:p>
    <w:p>
      <w:pPr>
        <w:pStyle w:val="Normal"/>
        <w:snapToGrid w:val="false"/>
        <w:spacing w:lineRule="atLeast" w:line="5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寓教於樂的戲劇活動，對兒童的幫助不只是在其成長的歲月中，培養他們對戲劇的認識和鑑賞能力，且能更積極地參與戲劇的遊戲本質，訓練、開發兒童的身心發展。沒有所謂好與壞，最重要是「自然呈現」與「愉快的過程」。所以本活動的老師們是以有趣、開放、輕鬆的態度，讓孩子能夠自由的表達想法，同時在聆聽同儕的分享時，能逐步接納人我不同。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甜甜兒童劇團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辦單位：國立臺南生活美學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A9:00~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P1:00~4:00)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地點：國立臺南生活美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簡報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華西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及名額：國小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，名額預訂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exact" w:line="6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single"/>
          </w:rPr>
          <w:t>報名</w:t>
        </w:r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：</w:t>
        </w:r>
        <w:r>
          <w:rPr>
            <w:rStyle w:val="InternetLink"/>
            <w:rFonts w:eastAsia="標楷體"/>
            <w:color w:val="000000"/>
            <w:sz w:val="28"/>
            <w:szCs w:val="28"/>
            <w:u w:val="single"/>
          </w:rPr>
          <w:t>ee0597@ms14.hinet.net</w:t>
        </w:r>
      </w:hyperlink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洽甜甜兒童劇團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31983185</w:t>
      </w:r>
      <w:r>
        <w:rPr>
          <w:rFonts w:ascii="標楷體" w:hAnsi="標楷體" w:cs="標楷體" w:eastAsia="標楷體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06-237772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小姐</w:t>
      </w:r>
    </w:p>
    <w:p>
      <w:pPr>
        <w:pStyle w:val="Normal"/>
        <w:snapToGrid w:val="false"/>
        <w:spacing w:lineRule="exact" w:line="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費    用：每人新臺幣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5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整（含保險、午餐、點心、講義等費用）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Arial" w:eastAsia="標楷體"/>
          <w:color w:val="000000"/>
          <w:sz w:val="28"/>
          <w:szCs w:val="28"/>
        </w:rPr>
        <w:t>繳款方式】：銀行匯款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立帳銀行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color w:val="000000"/>
          <w:sz w:val="28"/>
          <w:szCs w:val="28"/>
        </w:rPr>
        <w:t>第一銀行新營分行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戶   名</w:t>
      </w:r>
      <w:r>
        <w:rPr>
          <w:rFonts w:eastAsia="標楷體" w:cs="Arial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甜甜兒童劇團林雪江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解款行代碼：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611  </w:t>
      </w:r>
      <w:r>
        <w:rPr>
          <w:rFonts w:ascii="標楷體" w:hAnsi="標楷體" w:cs="Arial" w:eastAsia="標楷體"/>
          <w:color w:val="000000"/>
          <w:sz w:val="28"/>
          <w:szCs w:val="28"/>
        </w:rPr>
        <w:t>帳號：</w:t>
      </w:r>
      <w:r>
        <w:rPr>
          <w:rFonts w:eastAsia="標楷體" w:cs="Arial" w:ascii="Arial" w:hAnsi="Arial"/>
          <w:color w:val="000000"/>
          <w:sz w:val="28"/>
          <w:szCs w:val="28"/>
        </w:rPr>
        <w:t>611-10-060361</w:t>
      </w:r>
    </w:p>
    <w:p>
      <w:pPr>
        <w:pStyle w:val="Normal"/>
        <w:snapToGrid w:val="false"/>
        <w:spacing w:lineRule="exact" w:line="500"/>
        <w:ind w:firstLine="15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>ATM</w:t>
      </w:r>
      <w:r>
        <w:rPr>
          <w:rFonts w:ascii="Arial" w:hAnsi="Arial" w:cs="Arial" w:eastAsia="標楷體"/>
          <w:color w:val="000000"/>
          <w:sz w:val="28"/>
          <w:szCs w:val="28"/>
        </w:rPr>
        <w:t>轉帳銀行代碼為：</w:t>
      </w:r>
      <w:r>
        <w:rPr>
          <w:rFonts w:eastAsia="標楷體" w:cs="Arial" w:ascii="Arial" w:hAnsi="Arial"/>
          <w:color w:val="000000"/>
          <w:sz w:val="28"/>
          <w:szCs w:val="28"/>
        </w:rPr>
        <w:t>007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＊銀行</w:t>
      </w:r>
      <w:r>
        <w:rPr>
          <w:rFonts w:ascii="Arial" w:hAnsi="Arial" w:cs="Arial" w:eastAsia="標楷體"/>
          <w:color w:val="000000"/>
          <w:sz w:val="28"/>
          <w:szCs w:val="28"/>
        </w:rPr>
        <w:t>匯款後請來電或</w:t>
      </w:r>
      <w:r>
        <w:rPr>
          <w:rFonts w:eastAsia="標楷體" w:cs="Arial" w:ascii="Arial" w:hAnsi="Arial"/>
          <w:color w:val="000000"/>
          <w:sz w:val="28"/>
          <w:szCs w:val="28"/>
        </w:rPr>
        <w:t>mail</w:t>
      </w:r>
      <w:r>
        <w:rPr>
          <w:rFonts w:ascii="Arial" w:hAnsi="Arial" w:cs="Arial" w:eastAsia="標楷體"/>
          <w:color w:val="000000"/>
          <w:sz w:val="28"/>
          <w:szCs w:val="28"/>
        </w:rPr>
        <w:t>告知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者姓名供核對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若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者，請在轉帳完成後，告知帳號末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碼，以供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!!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退費辦法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有不可抗力之情事（如颱風、地震、流行病等）致取消營隊或延期，可全額退費。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隊於進行當中，如遇有不可抗力之情事（如颱風、地震、流行病等），為確保學員之安全，得由主辦單位決定提前結束，並於計算全部成本後，扣除已發生之費用以及未發生但屬於必要之費用後，剩餘費用全數退還。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故未到或於活動中因個人因素、報名資格不符合中途離隊者，均視為自願放棄，不予退費。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欲取消報名者，自梯隊開始日起算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兩星期前辦理者，扣除定價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費後退費；一星期前辦理者，定價五折退費；一星期內及活動期間退出者恕不退費。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內容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：甜甜兒童劇團師資群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bCs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大綱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為配合家長們的工作時間，本團早上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7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：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45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即可報到，下午可等候至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5:15)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859"/>
        <w:gridCol w:w="1984"/>
        <w:gridCol w:w="1872"/>
        <w:gridCol w:w="1466"/>
        <w:gridCol w:w="1701"/>
      </w:tblGrid>
      <w:tr>
        <w:trPr>
          <w:trHeight w:val="10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5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  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時 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 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7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45-09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報到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間閱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報到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桌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報到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間閱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報到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+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桌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報到時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晨間閱讀</w:t>
            </w:r>
          </w:p>
        </w:tc>
      </w:tr>
      <w:tr>
        <w:trPr>
          <w:trHeight w:val="12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9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0-10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104" w:leader="none"/>
              </w:tabs>
              <w:snapToGrid w:val="false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破冰、暖心、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【我們都是好朋友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感官來合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臉部表情開發遊戲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我的身體最美麗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肢體開發訓練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有鯊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專注力訓練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虎虎生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肢體開發遊戲】</w:t>
            </w:r>
          </w:p>
        </w:tc>
      </w:tr>
      <w:tr>
        <w:trPr>
          <w:trHeight w:val="5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5-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心寬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心寬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心寬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心寬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心寬暢</w:t>
            </w:r>
          </w:p>
        </w:tc>
      </w:tr>
      <w:tr>
        <w:trPr>
          <w:trHeight w:val="13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35-1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他山之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戲劇觀摩、分析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編織故事彩衣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魔法老鼠國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家來演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魔法老鼠國三部曲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拯救公主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角色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初次選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角色造型設計</w:t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-1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餐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餐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餐時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餐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餐時間</w:t>
            </w:r>
          </w:p>
        </w:tc>
      </w:tr>
      <w:tr>
        <w:trPr>
          <w:trHeight w:val="11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0-14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聲音有魔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聲音開發遊戲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家來演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魔法老鼠國首部曲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大貓來了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家來演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魔法老鼠國四部曲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穿越魔法森林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戲劇排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Par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穿著戲服彩排</w:t>
            </w:r>
          </w:p>
        </w:tc>
      </w:tr>
      <w:tr>
        <w:trPr>
          <w:trHeight w:val="6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0-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點心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點心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點心時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點心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點心時間</w:t>
            </w:r>
          </w:p>
        </w:tc>
      </w:tr>
      <w:tr>
        <w:trPr>
          <w:trHeight w:val="11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0-16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牛刀小試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讀者劇場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家來演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魔法老鼠國二部曲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保護公主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家來演戲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魔法老鼠國完結篇</w:t>
            </w:r>
          </w:p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謀殺大貓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戲劇排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PartIⅡ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魅力四射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2"/>
                <w:szCs w:val="22"/>
              </w:rPr>
              <w:t>【課堂呈現】</w:t>
            </w:r>
          </w:p>
        </w:tc>
      </w:tr>
    </w:tbl>
    <w:p>
      <w:pPr>
        <w:pStyle w:val="Normal"/>
        <w:widowControl/>
        <w:snapToGrid w:val="false"/>
        <w:spacing w:before="180" w:after="0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其他注意事項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維護他人權益，報名後恕不得更改參加梯次及更換人員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截止後，人數未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開班名額，則視情況調整活動內容、時間、地點或取消全部活動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參加者，請考量小朋友的體能負荷，有特殊疾病或症狀者，請於報名時事先告知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於出發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行前通知」，內附詳細活動內容及其他相關注意事項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保有營隊部份內容修正之權利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7530" w:leader="none"/>
        </w:tabs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寒假兒童營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創造力！兒童戲劇營】活動報名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保險資料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260"/>
        <w:gridCol w:w="1701"/>
        <w:gridCol w:w="3034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2" w:hanging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li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58" w:leader="none"/>
        </w:tabs>
        <w:snapToGrid w:val="false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577;&#21517;ee0597@ms14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4:00Z</dcterms:created>
  <dc:creator>TIGER-XP</dc:creator>
  <dc:description/>
  <dc:language>en-US</dc:language>
  <cp:lastModifiedBy>user</cp:lastModifiedBy>
  <cp:lastPrinted>2017-04-05T14:04:00Z</cp:lastPrinted>
  <dcterms:modified xsi:type="dcterms:W3CDTF">2017-06-20T12:24:00Z</dcterms:modified>
  <cp:revision>2</cp:revision>
  <dc:subject/>
  <dc:title>兒童創意閱讀營</dc:title>
</cp:coreProperties>
</file>