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Style w:val="Style14"/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心理健康促進</w:t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cs="Tahoma" w:eastAsia="標楷體"/>
          <w:b/>
          <w:sz w:val="32"/>
          <w:szCs w:val="32"/>
        </w:rPr>
        <w:t>『</w:t>
      </w:r>
      <w:r>
        <w:rPr>
          <w:rStyle w:val="Style14"/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Style w:val="Style14"/>
          <w:rFonts w:ascii="標楷體" w:hAnsi="標楷體" w:cs="Tahoma" w:eastAsia="標楷體"/>
          <w:b/>
          <w:sz w:val="32"/>
          <w:szCs w:val="32"/>
        </w:rPr>
        <w:t>』</w:t>
      </w:r>
      <w:r>
        <w:rPr>
          <w:rStyle w:val="Style14"/>
          <w:rFonts w:ascii="標楷體" w:hAnsi="標楷體" w:cs="Arial" w:eastAsia="標楷體"/>
          <w:b/>
          <w:sz w:val="32"/>
          <w:szCs w:val="32"/>
        </w:rPr>
        <w:t>繪畫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比賽</w:t>
      </w:r>
      <w:r>
        <w:rPr>
          <w:rStyle w:val="Style14"/>
          <w:rFonts w:ascii="標楷體" w:hAnsi="標楷體" w:cs="Tahoma" w:eastAsia="標楷體"/>
          <w:b/>
          <w:sz w:val="32"/>
          <w:szCs w:val="32"/>
        </w:rPr>
        <w:t>活動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1482" w:right="0" w:hanging="140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pacing w:lineRule="exact" w:line="500"/>
        <w:ind w:left="0" w:right="0" w:firstLine="70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世上只有媽媽好，有媽的孩子像個寶～一年一度的母親節又快到了，</w:t>
      </w:r>
    </w:p>
    <w:p>
      <w:pPr>
        <w:pStyle w:val="Normal"/>
        <w:spacing w:lineRule="exact" w:line="500"/>
        <w:ind w:left="708" w:right="0" w:firstLine="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你想如何慰勞媽媽的辛苦呢？平常媽媽上班面對主管、同事的壓力；回家後要處理小孩、家人的生活起居，作為一個家的支柱忙了許久才能打理自己，這年年累積下的壓力和疲勞是該好好紓解一下！根據衛生局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107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年心理諮詢服務統計，共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51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人次接受諮詢，其中女性為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33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人次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(6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％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，</w:t>
      </w:r>
    </w:p>
    <w:p>
      <w:pPr>
        <w:pStyle w:val="Normal"/>
        <w:spacing w:lineRule="exact" w:line="500"/>
        <w:ind w:left="708" w:right="0" w:firstLine="1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而求助原因女性因親子、家人關係尋求諮詢服務佔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highlight w:val="white"/>
        </w:rPr>
        <w:t>5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highlight w:val="white"/>
        </w:rPr>
        <w:t>％，母親的心對家人充滿了牽掛，</w:t>
      </w:r>
      <w:r>
        <w:rPr>
          <w:rStyle w:val="Style14"/>
          <w:rFonts w:ascii="標楷體" w:hAnsi="標楷體" w:cs="Arial" w:eastAsia="標楷體"/>
          <w:bCs/>
          <w:sz w:val="28"/>
          <w:szCs w:val="28"/>
        </w:rPr>
        <w:t>家是社會最小的避風港</w:t>
      </w:r>
      <w:r>
        <w:rPr>
          <w:rStyle w:val="Style14"/>
          <w:rFonts w:ascii="Arial" w:hAnsi="Arial" w:cs="Arial" w:eastAsia="標楷體"/>
          <w:bCs/>
          <w:sz w:val="28"/>
          <w:szCs w:val="28"/>
        </w:rPr>
        <w:t>，</w:t>
      </w:r>
      <w:r>
        <w:rPr>
          <w:rStyle w:val="Style14"/>
          <w:rFonts w:ascii="標楷體" w:hAnsi="標楷體" w:cs="Arial" w:eastAsia="標楷體"/>
          <w:bCs/>
          <w:sz w:val="28"/>
          <w:szCs w:val="28"/>
        </w:rPr>
        <w:t>也是最重要的單位，期望</w:t>
      </w:r>
      <w:r>
        <w:rPr>
          <w:rStyle w:val="Style14"/>
          <w:rFonts w:ascii="標楷體" w:hAnsi="標楷體" w:cs="Arial" w:eastAsia="標楷體"/>
          <w:color w:val="000000"/>
          <w:spacing w:val="6"/>
          <w:sz w:val="28"/>
          <w:szCs w:val="28"/>
          <w:highlight w:val="white"/>
        </w:rPr>
        <w:t>讓家人之</w:t>
      </w:r>
      <w:r>
        <w:rPr>
          <w:rStyle w:val="Style14"/>
          <w:rFonts w:ascii="標楷體" w:hAnsi="標楷體" w:cs="Arial" w:eastAsia="標楷體"/>
          <w:color w:val="000000"/>
          <w:spacing w:val="6"/>
          <w:sz w:val="28"/>
          <w:szCs w:val="28"/>
        </w:rPr>
        <w:t>間的互動關係更良好、圓融，藉由孩子主動關懷，體諒媽媽的辛勞，</w:t>
      </w:r>
    </w:p>
    <w:p>
      <w:pPr>
        <w:pStyle w:val="Normal"/>
        <w:spacing w:lineRule="exact" w:line="500"/>
        <w:ind w:left="0" w:right="0" w:firstLine="700"/>
        <w:jc w:val="both"/>
        <w:rPr/>
      </w:pPr>
      <w:r>
        <w:rPr>
          <w:rStyle w:val="Style14"/>
          <w:rFonts w:ascii="標楷體" w:hAnsi="標楷體" w:cs="Arial" w:eastAsia="標楷體"/>
          <w:color w:val="000000"/>
          <w:spacing w:val="6"/>
          <w:sz w:val="28"/>
          <w:szCs w:val="28"/>
        </w:rPr>
        <w:t>找尋可以一起紓解媽媽壓力的方式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當壓力釋放掉後，才能以從容的</w:t>
      </w:r>
    </w:p>
    <w:p>
      <w:pPr>
        <w:pStyle w:val="Normal"/>
        <w:spacing w:lineRule="exact" w:line="50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24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好心情照顧最愛的寶貝。</w:t>
      </w:r>
    </w:p>
    <w:p>
      <w:pPr>
        <w:pStyle w:val="Normal"/>
        <w:spacing w:lineRule="exact" w:line="50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五月母親節是表達自己愛媽媽的好時機！您打算要怎麼表達愛呢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為  </w:t>
      </w:r>
    </w:p>
    <w:p>
      <w:pPr>
        <w:pStyle w:val="Normal"/>
        <w:spacing w:lineRule="exact" w:line="500"/>
        <w:ind w:left="706" w:right="0" w:hanging="706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了喚起與家人情感間之互動與關心，衛生局為大家舉辦『</w:t>
      </w:r>
      <w:r>
        <w:rPr>
          <w:rStyle w:val="Style14"/>
          <w:rFonts w:ascii="標楷體" w:hAnsi="標楷體" w:cs="Arial" w:eastAsia="標楷體"/>
          <w:sz w:val="28"/>
          <w:szCs w:val="28"/>
        </w:rPr>
        <w:t>媽媽咪啊〜塗鴉傳情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』母親節創意</w:t>
      </w:r>
      <w:r>
        <w:rPr>
          <w:rStyle w:val="Style14"/>
          <w:rFonts w:ascii="標楷體" w:hAnsi="標楷體" w:cs="Arial" w:eastAsia="標楷體"/>
          <w:sz w:val="28"/>
          <w:szCs w:val="28"/>
        </w:rPr>
        <w:t>繪畫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運用無比創作力只要在畫紙上表達，（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一起與媽媽紓解壓力的方式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，學習壓力調適，對問題的看法並持正向的態度，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瞭解自己心理韌性，降低壓力使它成為一種生活挑戰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spacing w:lineRule="exact" w:line="500"/>
        <w:ind w:left="0" w:right="0" w:firstLine="140"/>
        <w:jc w:val="both"/>
        <w:rPr/>
      </w:pP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政府衛生局、遠東百貨成功店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cs="標楷體" w:eastAsia="標楷體"/>
          <w:sz w:val="28"/>
          <w:szCs w:val="28"/>
        </w:rPr>
        <w:t>三、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參加對象：分三組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幼兒組：學齡前及小學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兒童組：小學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少年組：國中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年級學生</w:t>
      </w:r>
    </w:p>
    <w:p>
      <w:pPr>
        <w:pStyle w:val="Normal"/>
        <w:spacing w:lineRule="exact" w:line="500"/>
        <w:ind w:left="2124" w:right="0" w:hanging="1982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四、獎勵方式：繪畫每組皆取前三名，另每組取佳作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2124" w:right="0" w:hanging="1982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第一名：獎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5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right="0" w:hanging="1982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獎金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right="0" w:hanging="1982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Style w:val="Style14"/>
          <w:rFonts w:ascii="標楷體" w:hAnsi="標楷體" w:cs="標楷體" w:eastAsia="標楷體"/>
          <w:sz w:val="28"/>
          <w:szCs w:val="28"/>
        </w:rPr>
        <w:t>獎金</w:t>
      </w:r>
      <w:r>
        <w:rPr>
          <w:rStyle w:val="Style14"/>
          <w:rFonts w:eastAsia="標楷體" w:cs="標楷體" w:ascii="標楷體" w:hAnsi="標楷體"/>
          <w:color w:val="FFFFFF"/>
          <w:sz w:val="28"/>
          <w:szCs w:val="28"/>
        </w:rPr>
        <w:t>0</w:t>
      </w:r>
      <w:r>
        <w:rPr>
          <w:rStyle w:val="Style14"/>
          <w:rFonts w:eastAsia="標楷體" w:cs="標楷體" w:ascii="標楷體" w:hAnsi="標楷體"/>
          <w:sz w:val="28"/>
          <w:szCs w:val="28"/>
        </w:rPr>
        <w:t>50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元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等值禮券、獎狀一張與精美小禮物乙份。</w:t>
      </w:r>
    </w:p>
    <w:p>
      <w:pPr>
        <w:pStyle w:val="Normal"/>
        <w:spacing w:lineRule="exact" w:line="500"/>
        <w:ind w:left="2124" w:right="0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禮券、獎狀一張與精美小禮物乙份。</w:t>
      </w:r>
    </w:p>
    <w:p>
      <w:pPr>
        <w:pStyle w:val="Normal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Style w:val="Style14"/>
          <w:rFonts w:ascii="標楷體" w:hAnsi="標楷體" w:cs="Lucida Sans Unicode" w:eastAsia="標楷體"/>
          <w:sz w:val="28"/>
          <w:szCs w:val="28"/>
        </w:rPr>
        <w:t>另外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凡是參加</w:t>
      </w:r>
      <w:r>
        <w:rPr>
          <w:rStyle w:val="Style14"/>
          <w:rFonts w:ascii="標楷體" w:hAnsi="標楷體" w:cs="Lucida Sans Unicode" w:eastAsia="標楷體"/>
          <w:sz w:val="28"/>
          <w:szCs w:val="28"/>
        </w:rPr>
        <w:t>投稿者贈送精美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小禮物</w:t>
      </w:r>
      <w:r>
        <w:rPr>
          <w:rStyle w:val="Style14"/>
          <w:rFonts w:ascii="標楷體" w:hAnsi="標楷體" w:cs="Lucida Sans Unicode" w:eastAsia="標楷體"/>
          <w:sz w:val="28"/>
          <w:szCs w:val="28"/>
        </w:rPr>
        <w:t>乙份外，衛生局再加碼邀請民</w:t>
      </w:r>
    </w:p>
    <w:p>
      <w:pPr>
        <w:pStyle w:val="Normal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 w:cs="Lucida Sans Unicode" w:eastAsia="標楷體"/>
          <w:sz w:val="28"/>
          <w:szCs w:val="28"/>
        </w:rPr>
        <w:t>眾，於</w:t>
      </w:r>
      <w:r>
        <w:rPr>
          <w:rStyle w:val="Style14"/>
          <w:rFonts w:ascii="標楷體" w:hAnsi="標楷體" w:cs="標楷體" w:eastAsia="標楷體"/>
          <w:sz w:val="28"/>
          <w:szCs w:val="28"/>
        </w:rPr>
        <w:t>遠東百貨成功店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樓</w:t>
      </w:r>
      <w:r>
        <w:rPr>
          <w:rStyle w:val="Style14"/>
          <w:rFonts w:ascii="標楷體" w:hAnsi="標楷體" w:cs="Lucida Sans Unicode" w:eastAsia="標楷體"/>
          <w:sz w:val="28"/>
          <w:szCs w:val="28"/>
        </w:rPr>
        <w:t>展覽現場</w:t>
      </w:r>
      <w:r>
        <w:rPr>
          <w:rStyle w:val="Style14"/>
          <w:rFonts w:cs="標楷體" w:eastAsia="標楷體"/>
          <w:sz w:val="28"/>
          <w:szCs w:val="28"/>
        </w:rPr>
        <w:t>以票選方式（至</w:t>
      </w:r>
      <w:r>
        <w:rPr>
          <w:rStyle w:val="Style14"/>
          <w:rFonts w:eastAsia="標楷體" w:cs="標楷體"/>
          <w:sz w:val="28"/>
          <w:szCs w:val="28"/>
        </w:rPr>
        <w:t>5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/>
          <w:sz w:val="28"/>
          <w:szCs w:val="28"/>
        </w:rPr>
        <w:t>27</w:t>
      </w:r>
      <w:r>
        <w:rPr>
          <w:rStyle w:val="Style14"/>
          <w:rFonts w:cs="標楷體" w:eastAsia="標楷體"/>
          <w:sz w:val="28"/>
          <w:szCs w:val="28"/>
        </w:rPr>
        <w:t>日止）票</w:t>
      </w:r>
    </w:p>
    <w:p>
      <w:pPr>
        <w:pStyle w:val="Normal"/>
        <w:spacing w:lineRule="exact" w:line="500"/>
        <w:rPr/>
      </w:pPr>
      <w:r>
        <w:rPr>
          <w:rStyle w:val="Style14"/>
          <w:rFonts w:eastAsia="Times New Roman"/>
          <w:sz w:val="28"/>
          <w:szCs w:val="28"/>
        </w:rPr>
        <w:t xml:space="preserve">        </w:t>
      </w:r>
      <w:r>
        <w:rPr>
          <w:rStyle w:val="Style14"/>
          <w:rFonts w:cs="標楷體" w:eastAsia="標楷體"/>
          <w:sz w:val="28"/>
          <w:szCs w:val="28"/>
        </w:rPr>
        <w:t>選人氣最高之前</w:t>
      </w:r>
      <w:r>
        <w:rPr>
          <w:rStyle w:val="Style14"/>
          <w:rFonts w:eastAsia="標楷體"/>
          <w:sz w:val="28"/>
          <w:szCs w:val="28"/>
        </w:rPr>
        <w:t>20</w:t>
      </w:r>
      <w:r>
        <w:rPr>
          <w:rStyle w:val="Style14"/>
          <w:rFonts w:cs="標楷體" w:eastAsia="標楷體"/>
          <w:sz w:val="28"/>
          <w:szCs w:val="28"/>
        </w:rPr>
        <w:t>名還可獲得熊本熊水壺杯乙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0" w:right="0" w:firstLine="140"/>
        <w:rPr/>
      </w:pPr>
      <w:r>
        <w:rPr>
          <w:rStyle w:val="Style14"/>
          <w:rFonts w:ascii="Arial" w:hAnsi="Arial" w:cs="Arial" w:eastAsia="標楷體"/>
          <w:sz w:val="28"/>
          <w:szCs w:val="28"/>
        </w:rPr>
        <w:t>五</w:t>
      </w:r>
      <w:r>
        <w:rPr>
          <w:rStyle w:val="Style14"/>
          <w:rFonts w:ascii="標楷體" w:hAnsi="標楷體" w:cs="Arial" w:eastAsia="標楷體"/>
          <w:sz w:val="28"/>
          <w:szCs w:val="28"/>
        </w:rPr>
        <w:t>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繪畫主題方向：（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一起與媽媽紓解壓力的方式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，例如：透過陪媽媽做家</w:t>
      </w:r>
    </w:p>
    <w:p>
      <w:pPr>
        <w:pStyle w:val="Normal"/>
        <w:spacing w:lineRule="exact" w:line="46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事、旅遊、逛菜市場、運動跑步、吃美食、談談心、種種花草、</w:t>
      </w:r>
    </w:p>
    <w:p>
      <w:pPr>
        <w:pStyle w:val="Normal"/>
        <w:spacing w:lineRule="exact" w:line="46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看電視、唱歌跳舞、手工藝、…等等方式轉換心情紓解媽</w:t>
      </w:r>
    </w:p>
    <w:p>
      <w:pPr>
        <w:pStyle w:val="Normal"/>
        <w:spacing w:lineRule="exact" w:line="46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</w:rPr>
        <w:t>媽的壓力。</w:t>
      </w:r>
    </w:p>
    <w:p>
      <w:pPr>
        <w:pStyle w:val="Normal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品規格以</w:t>
      </w:r>
      <w:r>
        <w:rPr>
          <w:rStyle w:val="Style14"/>
          <w:rFonts w:eastAsia="標楷體" w:cs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</w:rPr>
        <w:t>開圖畫紙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7cm×39cm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，以「直式」或「橫式」版型繪畫，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不需裱框及裱背，繪圖型式水彩、蠟筆、彩色筆、綜合材料皆可，記得填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寫參賽者</w:t>
      </w:r>
      <w:r>
        <w:rPr>
          <w:rStyle w:val="Style14"/>
          <w:rFonts w:ascii="標楷體" w:hAnsi="標楷體" w:cs="標楷體" w:eastAsia="標楷體"/>
          <w:sz w:val="28"/>
          <w:szCs w:val="28"/>
          <w:highlight w:val="lightGray"/>
        </w:rPr>
        <w:t>報名表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highlight w:val="lightGray"/>
        </w:rPr>
        <w:t>暨著作使用權同意切結書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，請將報名表貼在畫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背面右下角，報名表請影印一份附上，以利彙整。不論得獎與否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恕不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退件，所有作品著作權版權歸主辦單位所有，作品皆可供本局展覽或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好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心情粉絲團之網頁刊登作品，加以展示與宣導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七、活動時間：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截止收件日期：即日起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（以郵戳為憑）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評選期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之前邀請專業美術老師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位進行評審</w:t>
      </w:r>
    </w:p>
    <w:p>
      <w:pPr>
        <w:pStyle w:val="Normal"/>
        <w:spacing w:lineRule="exact" w:line="500"/>
        <w:ind w:left="2127" w:right="0" w:hanging="1985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09220</wp:posOffset>
            </wp:positionV>
            <wp:extent cx="761365" cy="827405"/>
            <wp:effectExtent l="0" t="0" r="0" b="0"/>
            <wp:wrapTight wrapText="bothSides">
              <wp:wrapPolygon edited="0">
                <wp:start x="509" y="359"/>
                <wp:lineTo x="509" y="544"/>
                <wp:lineTo x="509" y="728"/>
                <wp:lineTo x="509" y="913"/>
                <wp:lineTo x="509" y="1096"/>
                <wp:lineTo x="509" y="1290"/>
                <wp:lineTo x="509" y="1474"/>
                <wp:lineTo x="509" y="1658"/>
                <wp:lineTo x="509" y="1843"/>
                <wp:lineTo x="509" y="2027"/>
                <wp:lineTo x="509" y="2212"/>
                <wp:lineTo x="509" y="2405"/>
                <wp:lineTo x="509" y="2589"/>
                <wp:lineTo x="509" y="2774"/>
                <wp:lineTo x="509" y="2958"/>
                <wp:lineTo x="509" y="3143"/>
                <wp:lineTo x="509" y="3327"/>
                <wp:lineTo x="509" y="3512"/>
                <wp:lineTo x="509" y="3705"/>
                <wp:lineTo x="509" y="3889"/>
                <wp:lineTo x="509" y="4074"/>
                <wp:lineTo x="509" y="4258"/>
                <wp:lineTo x="509" y="4443"/>
                <wp:lineTo x="509" y="4627"/>
                <wp:lineTo x="509" y="4820"/>
                <wp:lineTo x="509" y="5005"/>
                <wp:lineTo x="509" y="5189"/>
                <wp:lineTo x="509" y="5374"/>
                <wp:lineTo x="887" y="5558"/>
                <wp:lineTo x="698" y="5743"/>
                <wp:lineTo x="509" y="5935"/>
                <wp:lineTo x="509" y="6119"/>
                <wp:lineTo x="509" y="6304"/>
                <wp:lineTo x="509" y="6488"/>
                <wp:lineTo x="509" y="6673"/>
                <wp:lineTo x="698" y="6857"/>
                <wp:lineTo x="1838" y="7042"/>
                <wp:lineTo x="509" y="7235"/>
                <wp:lineTo x="509" y="7419"/>
                <wp:lineTo x="509" y="7604"/>
                <wp:lineTo x="509" y="7788"/>
                <wp:lineTo x="509" y="7973"/>
                <wp:lineTo x="509" y="8157"/>
                <wp:lineTo x="1085" y="8350"/>
                <wp:lineTo x="1085" y="8535"/>
                <wp:lineTo x="1273" y="8719"/>
                <wp:lineTo x="1273" y="8904"/>
                <wp:lineTo x="2601" y="9088"/>
                <wp:lineTo x="509" y="9273"/>
                <wp:lineTo x="509" y="9457"/>
                <wp:lineTo x="509" y="9650"/>
                <wp:lineTo x="509" y="9835"/>
                <wp:lineTo x="509" y="10019"/>
                <wp:lineTo x="509" y="10204"/>
                <wp:lineTo x="509" y="10388"/>
                <wp:lineTo x="509" y="10573"/>
                <wp:lineTo x="509" y="10766"/>
                <wp:lineTo x="698" y="10950"/>
                <wp:lineTo x="1085" y="11135"/>
                <wp:lineTo x="1085" y="11319"/>
                <wp:lineTo x="1273" y="11504"/>
                <wp:lineTo x="1650" y="11687"/>
                <wp:lineTo x="2027" y="11880"/>
                <wp:lineTo x="1838" y="12065"/>
                <wp:lineTo x="1838" y="12249"/>
                <wp:lineTo x="1838" y="12434"/>
                <wp:lineTo x="509" y="12618"/>
                <wp:lineTo x="509" y="12803"/>
                <wp:lineTo x="509" y="12987"/>
                <wp:lineTo x="509" y="13180"/>
                <wp:lineTo x="509" y="13365"/>
                <wp:lineTo x="509" y="13549"/>
                <wp:lineTo x="698" y="13734"/>
                <wp:lineTo x="1461" y="13918"/>
                <wp:lineTo x="1273" y="14102"/>
                <wp:lineTo x="1085" y="14296"/>
                <wp:lineTo x="1085" y="14480"/>
                <wp:lineTo x="1085" y="14665"/>
                <wp:lineTo x="1273" y="14849"/>
                <wp:lineTo x="1273" y="15034"/>
                <wp:lineTo x="6020" y="15218"/>
                <wp:lineTo x="509" y="15402"/>
                <wp:lineTo x="509" y="15596"/>
                <wp:lineTo x="509" y="15780"/>
                <wp:lineTo x="509" y="15965"/>
                <wp:lineTo x="509" y="16149"/>
                <wp:lineTo x="509" y="16333"/>
                <wp:lineTo x="509" y="16518"/>
                <wp:lineTo x="509" y="16710"/>
                <wp:lineTo x="509" y="16895"/>
                <wp:lineTo x="509" y="17079"/>
                <wp:lineTo x="509" y="17264"/>
                <wp:lineTo x="509" y="17448"/>
                <wp:lineTo x="509" y="17632"/>
                <wp:lineTo x="509" y="17826"/>
                <wp:lineTo x="509" y="18010"/>
                <wp:lineTo x="509" y="18195"/>
                <wp:lineTo x="509" y="18379"/>
                <wp:lineTo x="509" y="18563"/>
                <wp:lineTo x="509" y="18748"/>
                <wp:lineTo x="509" y="18932"/>
                <wp:lineTo x="509" y="19126"/>
                <wp:lineTo x="509" y="19310"/>
                <wp:lineTo x="509" y="19495"/>
                <wp:lineTo x="509" y="19679"/>
                <wp:lineTo x="509" y="19863"/>
                <wp:lineTo x="509" y="20048"/>
                <wp:lineTo x="509" y="20241"/>
                <wp:lineTo x="509" y="20426"/>
                <wp:lineTo x="20253" y="20426"/>
                <wp:lineTo x="20253" y="20241"/>
                <wp:lineTo x="20253" y="20048"/>
                <wp:lineTo x="20253" y="19863"/>
                <wp:lineTo x="20253" y="19679"/>
                <wp:lineTo x="20253" y="19495"/>
                <wp:lineTo x="20253" y="19310"/>
                <wp:lineTo x="20827" y="19126"/>
                <wp:lineTo x="21015" y="18932"/>
                <wp:lineTo x="21015" y="18748"/>
                <wp:lineTo x="21015" y="18563"/>
                <wp:lineTo x="21015" y="18379"/>
                <wp:lineTo x="21015" y="18195"/>
                <wp:lineTo x="21015" y="18010"/>
                <wp:lineTo x="21015" y="17826"/>
                <wp:lineTo x="21015" y="17632"/>
                <wp:lineTo x="21015" y="17448"/>
                <wp:lineTo x="21015" y="17264"/>
                <wp:lineTo x="21015" y="17079"/>
                <wp:lineTo x="21015" y="16895"/>
                <wp:lineTo x="21015" y="16710"/>
                <wp:lineTo x="21015" y="16518"/>
                <wp:lineTo x="21015" y="16333"/>
                <wp:lineTo x="21015" y="16149"/>
                <wp:lineTo x="20827" y="15965"/>
                <wp:lineTo x="20639" y="15780"/>
                <wp:lineTo x="21015" y="15596"/>
                <wp:lineTo x="21015" y="15402"/>
                <wp:lineTo x="21015" y="15218"/>
                <wp:lineTo x="21015" y="15034"/>
                <wp:lineTo x="21015" y="14849"/>
                <wp:lineTo x="20827" y="14665"/>
                <wp:lineTo x="19688" y="14480"/>
                <wp:lineTo x="19688" y="14296"/>
                <wp:lineTo x="19688" y="14102"/>
                <wp:lineTo x="19688" y="13918"/>
                <wp:lineTo x="19688" y="13734"/>
                <wp:lineTo x="19688" y="13549"/>
                <wp:lineTo x="19688" y="13365"/>
                <wp:lineTo x="19688" y="13180"/>
                <wp:lineTo x="20253" y="12987"/>
                <wp:lineTo x="20253" y="12803"/>
                <wp:lineTo x="20253" y="12618"/>
                <wp:lineTo x="20253" y="12434"/>
                <wp:lineTo x="20253" y="12249"/>
                <wp:lineTo x="20253" y="12065"/>
                <wp:lineTo x="20253" y="11880"/>
                <wp:lineTo x="20253" y="11687"/>
                <wp:lineTo x="20253" y="11504"/>
                <wp:lineTo x="20253" y="11319"/>
                <wp:lineTo x="20253" y="11135"/>
                <wp:lineTo x="20827" y="10950"/>
                <wp:lineTo x="21015" y="10766"/>
                <wp:lineTo x="21015" y="10573"/>
                <wp:lineTo x="21015" y="10388"/>
                <wp:lineTo x="21015" y="10204"/>
                <wp:lineTo x="21015" y="10019"/>
                <wp:lineTo x="21015" y="9835"/>
                <wp:lineTo x="21015" y="9650"/>
                <wp:lineTo x="21015" y="9457"/>
                <wp:lineTo x="21015" y="9273"/>
                <wp:lineTo x="19688" y="9088"/>
                <wp:lineTo x="20827" y="8904"/>
                <wp:lineTo x="21015" y="8719"/>
                <wp:lineTo x="21015" y="8535"/>
                <wp:lineTo x="21015" y="8350"/>
                <wp:lineTo x="21015" y="8157"/>
                <wp:lineTo x="21015" y="7973"/>
                <wp:lineTo x="20827" y="7788"/>
                <wp:lineTo x="20639" y="7604"/>
                <wp:lineTo x="21015" y="7419"/>
                <wp:lineTo x="21015" y="7235"/>
                <wp:lineTo x="21015" y="7042"/>
                <wp:lineTo x="21015" y="6857"/>
                <wp:lineTo x="21015" y="6673"/>
                <wp:lineTo x="21015" y="6488"/>
                <wp:lineTo x="21015" y="6304"/>
                <wp:lineTo x="21015" y="6119"/>
                <wp:lineTo x="21015" y="5935"/>
                <wp:lineTo x="20827" y="5743"/>
                <wp:lineTo x="20639" y="5558"/>
                <wp:lineTo x="21015" y="5374"/>
                <wp:lineTo x="21015" y="5189"/>
                <wp:lineTo x="21015" y="5005"/>
                <wp:lineTo x="21015" y="4820"/>
                <wp:lineTo x="21015" y="4627"/>
                <wp:lineTo x="21015" y="4443"/>
                <wp:lineTo x="21015" y="4258"/>
                <wp:lineTo x="21015" y="4074"/>
                <wp:lineTo x="21015" y="3889"/>
                <wp:lineTo x="21015" y="3705"/>
                <wp:lineTo x="21015" y="3512"/>
                <wp:lineTo x="21015" y="3327"/>
                <wp:lineTo x="21015" y="3143"/>
                <wp:lineTo x="21015" y="2958"/>
                <wp:lineTo x="21015" y="2774"/>
                <wp:lineTo x="21015" y="2589"/>
                <wp:lineTo x="21015" y="2405"/>
                <wp:lineTo x="21015" y="2212"/>
                <wp:lineTo x="21015" y="2027"/>
                <wp:lineTo x="21015" y="1843"/>
                <wp:lineTo x="21015" y="1658"/>
                <wp:lineTo x="21015" y="1474"/>
                <wp:lineTo x="21015" y="1290"/>
                <wp:lineTo x="21015" y="1096"/>
                <wp:lineTo x="21015" y="913"/>
                <wp:lineTo x="21015" y="728"/>
                <wp:lineTo x="21015" y="544"/>
                <wp:lineTo x="20827" y="359"/>
                <wp:lineTo x="509" y="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遠東百貨成功店展覽時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2127" w:right="0" w:hanging="1985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得獎公告日期與網址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8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日～好心情粉絲團   </w:t>
      </w:r>
      <w:r>
        <w:rPr>
          <w:rStyle w:val="Style14"/>
          <w:rFonts w:ascii="標楷體" w:hAnsi="標楷體" w:cs="標楷體" w:eastAsia="標楷體"/>
          <w:sz w:val="18"/>
          <w:szCs w:val="18"/>
        </w:rPr>
        <w:t xml:space="preserve"> </w:t>
      </w:r>
    </w:p>
    <w:p>
      <w:pPr>
        <w:pStyle w:val="Normal"/>
        <w:spacing w:lineRule="exact" w:line="500"/>
        <w:ind w:left="2127" w:right="0" w:hanging="1985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備註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得獎作品將另行電話通知及領獎時間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Style w:val="Style14"/>
          <w:rFonts w:ascii="標楷體" w:hAnsi="標楷體" w:cs="標楷體" w:eastAsia="標楷體"/>
          <w:sz w:val="18"/>
          <w:szCs w:val="18"/>
        </w:rPr>
        <w:t>好心情粉絲團</w:t>
      </w:r>
      <w:r>
        <w:rPr>
          <w:rStyle w:val="Style14"/>
          <w:rFonts w:eastAsia="標楷體" w:cs="標楷體" w:ascii="標楷體" w:hAnsi="標楷體"/>
          <w:sz w:val="18"/>
          <w:szCs w:val="18"/>
        </w:rPr>
        <w:t>QR</w:t>
      </w:r>
      <w:r>
        <w:rPr>
          <w:rStyle w:val="Style14"/>
          <w:sz w:val="18"/>
          <w:szCs w:val="18"/>
        </w:rPr>
        <w:t xml:space="preserve"> </w:t>
      </w:r>
      <w:r>
        <w:rPr>
          <w:rStyle w:val="Style14"/>
          <w:rFonts w:eastAsia="標楷體" w:cs="標楷體" w:ascii="標楷體" w:hAnsi="標楷體"/>
          <w:sz w:val="18"/>
          <w:szCs w:val="18"/>
        </w:rPr>
        <w:t>Code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八、收件方式：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現場收件：本局心理健康科繳交報名表與作品</w:t>
      </w:r>
      <w:r>
        <w:rPr>
          <w:rStyle w:val="Style14"/>
          <w:rFonts w:ascii="標楷體" w:hAnsi="標楷體" w:cs="標楷體" w:eastAsia="標楷體"/>
          <w:sz w:val="16"/>
          <w:szCs w:val="16"/>
        </w:rPr>
        <w:t>（服務時間</w:t>
      </w:r>
      <w:r>
        <w:rPr>
          <w:rStyle w:val="Style14"/>
          <w:rFonts w:eastAsia="標楷體" w:cs="標楷體" w:ascii="標楷體" w:hAnsi="標楷體"/>
          <w:sz w:val="16"/>
          <w:szCs w:val="16"/>
        </w:rPr>
        <w:t>W1</w:t>
      </w:r>
      <w:r>
        <w:rPr>
          <w:rStyle w:val="Style14"/>
          <w:rFonts w:ascii="標楷體" w:hAnsi="標楷體" w:cs="標楷體" w:eastAsia="標楷體"/>
          <w:sz w:val="16"/>
          <w:szCs w:val="16"/>
        </w:rPr>
        <w:t>～</w:t>
      </w:r>
      <w:r>
        <w:rPr>
          <w:rStyle w:val="Style14"/>
          <w:rFonts w:eastAsia="標楷體" w:cs="標楷體" w:ascii="標楷體" w:hAnsi="標楷體"/>
          <w:sz w:val="16"/>
          <w:szCs w:val="16"/>
        </w:rPr>
        <w:t>W5 08</w:t>
      </w:r>
      <w:r>
        <w:rPr>
          <w:rStyle w:val="Style14"/>
          <w:rFonts w:ascii="標楷體" w:hAnsi="標楷體" w:cs="標楷體" w:eastAsia="標楷體"/>
          <w:sz w:val="16"/>
          <w:szCs w:val="16"/>
        </w:rPr>
        <w:t>：</w:t>
      </w:r>
      <w:r>
        <w:rPr>
          <w:rStyle w:val="Style14"/>
          <w:rFonts w:eastAsia="標楷體" w:cs="標楷體" w:ascii="標楷體" w:hAnsi="標楷體"/>
          <w:sz w:val="16"/>
          <w:szCs w:val="16"/>
        </w:rPr>
        <w:t>00-17</w:t>
      </w:r>
      <w:r>
        <w:rPr>
          <w:rStyle w:val="Style14"/>
          <w:rFonts w:ascii="標楷體" w:hAnsi="標楷體" w:cs="標楷體" w:eastAsia="標楷體"/>
          <w:sz w:val="16"/>
          <w:szCs w:val="16"/>
        </w:rPr>
        <w:t>：</w:t>
      </w:r>
      <w:r>
        <w:rPr>
          <w:rStyle w:val="Style14"/>
          <w:rFonts w:eastAsia="標楷體" w:cs="標楷體" w:ascii="標楷體" w:hAnsi="標楷體"/>
          <w:sz w:val="16"/>
          <w:szCs w:val="16"/>
        </w:rPr>
        <w:t>30</w:t>
      </w:r>
      <w:r>
        <w:rPr>
          <w:rStyle w:val="Style14"/>
          <w:rFonts w:ascii="標楷體" w:hAnsi="標楷體" w:cs="標楷體" w:eastAsia="標楷體"/>
          <w:sz w:val="16"/>
          <w:szCs w:val="16"/>
        </w:rPr>
        <w:t>止）</w:t>
      </w:r>
    </w:p>
    <w:p>
      <w:pPr>
        <w:pStyle w:val="Normal"/>
        <w:spacing w:lineRule="exact" w:line="500"/>
        <w:ind w:left="2127" w:right="0" w:hanging="1985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林森辦公室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東區林森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段</w:t>
      </w:r>
      <w:r>
        <w:rPr>
          <w:rStyle w:val="Style14"/>
          <w:rFonts w:eastAsia="標楷體" w:cs="標楷體" w:ascii="標楷體" w:hAnsi="標楷體"/>
          <w:sz w:val="28"/>
          <w:szCs w:val="28"/>
        </w:rPr>
        <w:t>418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)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劉子豪 先生</w:t>
      </w:r>
    </w:p>
    <w:p>
      <w:pPr>
        <w:pStyle w:val="Normal"/>
        <w:spacing w:lineRule="exact" w:line="500"/>
        <w:ind w:left="2110" w:right="0" w:firstLine="2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東興辦公室（臺南市新營區東興路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3</w:t>
      </w:r>
      <w:r>
        <w:rPr>
          <w:rStyle w:val="Style14"/>
          <w:rFonts w:ascii="標楷體" w:hAnsi="標楷體" w:cs="標楷體" w:eastAsia="標楷體"/>
          <w:sz w:val="28"/>
          <w:szCs w:val="28"/>
        </w:rPr>
        <w:t>號）何貞穎 小姐</w:t>
      </w:r>
    </w:p>
    <w:p>
      <w:pPr>
        <w:pStyle w:val="Normal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郵寄收件：將作品連同報名表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暨著作使用權同意切結書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寄至：        </w:t>
      </w:r>
    </w:p>
    <w:p>
      <w:pPr>
        <w:pStyle w:val="Normal"/>
        <w:spacing w:lineRule="exact" w:line="50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政府衛生局心理健康科</w:t>
      </w:r>
      <w:r>
        <w:rPr>
          <w:rStyle w:val="Style14"/>
          <w:rFonts w:ascii="標楷體" w:hAnsi="標楷體" w:cs="標楷體" w:eastAsia="標楷體"/>
        </w:rPr>
        <w:t>（臺南市東區林森路一段</w:t>
      </w:r>
      <w:r>
        <w:rPr>
          <w:rStyle w:val="Style14"/>
          <w:rFonts w:eastAsia="標楷體" w:cs="標楷體" w:ascii="標楷體" w:hAnsi="標楷體"/>
        </w:rPr>
        <w:t>418</w:t>
      </w:r>
      <w:r>
        <w:rPr>
          <w:rStyle w:val="Style14"/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【包裝信封上請註明</w:t>
      </w:r>
      <w:r>
        <w:rPr>
          <w:rStyle w:val="Style14"/>
          <w:rFonts w:ascii="標楷體" w:hAnsi="標楷體" w:cs="Tahoma" w:eastAsia="標楷體"/>
          <w:sz w:val="28"/>
          <w:szCs w:val="28"/>
        </w:rPr>
        <w:t>『</w:t>
      </w:r>
      <w:r>
        <w:rPr>
          <w:rStyle w:val="Style14"/>
          <w:rFonts w:ascii="標楷體" w:hAnsi="標楷體" w:cs="Arial" w:eastAsia="標楷體"/>
          <w:sz w:val="28"/>
          <w:szCs w:val="28"/>
        </w:rPr>
        <w:t>媽媽咪啊〜塗鴉傳情</w:t>
      </w:r>
      <w:r>
        <w:rPr>
          <w:rStyle w:val="Style14"/>
          <w:rFonts w:ascii="標楷體" w:hAnsi="標楷體" w:cs="Tahoma" w:eastAsia="標楷體"/>
          <w:sz w:val="28"/>
          <w:szCs w:val="28"/>
        </w:rPr>
        <w:t>』</w:t>
      </w:r>
      <w:r>
        <w:rPr>
          <w:rStyle w:val="Style14"/>
          <w:rFonts w:ascii="標楷體" w:hAnsi="標楷體" w:cs="Arial" w:eastAsia="標楷體"/>
          <w:sz w:val="28"/>
          <w:szCs w:val="28"/>
        </w:rPr>
        <w:t>繪畫</w:t>
      </w:r>
      <w:r>
        <w:rPr>
          <w:rStyle w:val="Style14"/>
          <w:rFonts w:ascii="標楷體" w:hAnsi="標楷體" w:cs="Tahoma" w:eastAsia="標楷體"/>
          <w:sz w:val="28"/>
          <w:szCs w:val="28"/>
        </w:rPr>
        <w:t>比賽活動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】劉子豪先生收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九、活動聯絡人：臺南市政府衛生局心理健康科劉子豪先生（</w:t>
      </w:r>
      <w:r>
        <w:rPr>
          <w:rStyle w:val="Style14"/>
          <w:rFonts w:eastAsia="標楷體" w:cs="標楷體" w:ascii="標楷體" w:hAnsi="標楷體"/>
          <w:sz w:val="28"/>
          <w:szCs w:val="28"/>
        </w:rPr>
        <w:t>06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）</w:t>
      </w:r>
      <w:r>
        <w:rPr>
          <w:rStyle w:val="Style14"/>
          <w:rFonts w:eastAsia="標楷體" w:cs="標楷體" w:ascii="標楷體" w:hAnsi="標楷體"/>
          <w:sz w:val="28"/>
          <w:szCs w:val="28"/>
        </w:rPr>
        <w:t>2679751*171</w:t>
      </w:r>
    </w:p>
    <w:p>
      <w:pPr>
        <w:pStyle w:val="Normal"/>
        <w:spacing w:lineRule="exact" w:line="500"/>
        <w:ind w:left="2240" w:right="0" w:hanging="224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新細明體;PMingLiU" w:eastAsia="標楷體"/>
          <w:sz w:val="28"/>
          <w:szCs w:val="28"/>
        </w:rPr>
        <w:t>十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預期效應：藉由親手繪畫出，共同面對壓力來臨時，我們用什麼紓壓方式</w:t>
      </w:r>
    </w:p>
    <w:p>
      <w:pPr>
        <w:pStyle w:val="Normal"/>
        <w:spacing w:lineRule="exact" w:line="500"/>
        <w:ind w:left="2240" w:right="0" w:hanging="224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去面對壓力，增進親情間的互動，把平常沒說過的感謝、關心</w:t>
      </w:r>
    </w:p>
    <w:p>
      <w:pPr>
        <w:pStyle w:val="Normal"/>
        <w:spacing w:lineRule="exact" w:line="500"/>
        <w:ind w:left="2240" w:right="0" w:hanging="224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和愛意，所有點點滴滴都記錄下來吧</w:t>
      </w:r>
      <w:r>
        <w:rPr>
          <w:rStyle w:val="Style14"/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ind w:left="0" w:right="0" w:firstLine="1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十一、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635</wp:posOffset>
                </wp:positionV>
                <wp:extent cx="69405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2pt;mso-wrap-distance-left:0pt;mso-wrap-distance-right:0pt;mso-wrap-distance-top:0pt;mso-wrap-distance-bottom:0pt;margin-top:0.0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Style w:val="Style14"/>
          <w:rFonts w:ascii="標楷體" w:hAnsi="標楷體" w:cs="Arial" w:eastAsia="標楷體"/>
          <w:b/>
          <w:bCs/>
          <w:sz w:val="32"/>
          <w:szCs w:val="32"/>
        </w:rPr>
        <w:t>年臺南市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心理健康促進</w:t>
      </w:r>
      <w:r>
        <w:rPr>
          <w:rStyle w:val="Style14"/>
          <w:rFonts w:ascii="標楷體" w:hAnsi="標楷體" w:cs="Tahoma" w:eastAsia="標楷體"/>
          <w:b/>
          <w:sz w:val="32"/>
          <w:szCs w:val="32"/>
        </w:rPr>
        <w:t>『</w:t>
      </w:r>
      <w:r>
        <w:rPr>
          <w:rStyle w:val="Style14"/>
          <w:rFonts w:ascii="標楷體" w:hAnsi="標楷體" w:cs="Arial" w:eastAsia="標楷體"/>
          <w:b/>
          <w:sz w:val="32"/>
          <w:szCs w:val="32"/>
        </w:rPr>
        <w:t>媽媽咪啊〜塗鴉傳情</w:t>
      </w:r>
      <w:r>
        <w:rPr>
          <w:rStyle w:val="Style14"/>
          <w:rFonts w:ascii="標楷體" w:hAnsi="標楷體" w:cs="Tahoma" w:eastAsia="標楷體"/>
          <w:b/>
          <w:sz w:val="32"/>
          <w:szCs w:val="32"/>
        </w:rPr>
        <w:t>』</w:t>
      </w:r>
      <w:r>
        <w:rPr>
          <w:rStyle w:val="Style14"/>
          <w:rFonts w:ascii="標楷體" w:hAnsi="標楷體" w:cs="Arial" w:eastAsia="標楷體"/>
          <w:b/>
          <w:sz w:val="32"/>
          <w:szCs w:val="32"/>
        </w:rPr>
        <w:t>繪畫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比賽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Style w:val="Style14"/>
          <w:rFonts w:ascii="標楷體" w:hAnsi="標楷體" w:cs="Tahoma" w:eastAsia="標楷體"/>
          <w:b/>
          <w:sz w:val="32"/>
          <w:szCs w:val="32"/>
        </w:rPr>
        <w:t>活動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著作使用權同意切結書</w:t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10"/>
      </w:tblGrid>
      <w:tr>
        <w:trPr>
          <w:trHeight w:val="16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1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幼兒組：學齡前及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left="0" w:right="0" w:firstLine="1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兒童組：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3-6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left="0" w:right="0" w:firstLine="1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500"/>
              <w:ind w:left="0" w:righ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0" w:right="0" w:firstLine="1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少年組：國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級學生</w:t>
            </w:r>
          </w:p>
          <w:p>
            <w:pPr>
              <w:pStyle w:val="Normal"/>
              <w:spacing w:lineRule="exact" w:line="440"/>
              <w:ind w:left="0" w:right="0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及年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男   □女        歲</w:t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約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字內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有關此張作品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文字說明或創作心得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著作使用權同意切結書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將本人參加</w:t>
            </w:r>
            <w:r>
              <w:rPr>
                <w:rStyle w:val="Style14"/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Style w:val="Style14"/>
                <w:rFonts w:ascii="標楷體" w:hAnsi="標楷體" w:cs="Arial" w:eastAsia="標楷體"/>
                <w:bCs/>
                <w:sz w:val="28"/>
                <w:szCs w:val="28"/>
              </w:rPr>
              <w:t>年臺南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心理健康促進</w:t>
            </w:r>
            <w:r>
              <w:rPr>
                <w:rStyle w:val="Style14"/>
                <w:rFonts w:ascii="標楷體" w:hAnsi="標楷體" w:cs="Tahoma" w:eastAsia="標楷體"/>
                <w:sz w:val="28"/>
                <w:szCs w:val="28"/>
              </w:rPr>
              <w:t>『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媽媽咪啊〜塗鴉傳情</w:t>
            </w:r>
            <w:r>
              <w:rPr>
                <w:rStyle w:val="Style14"/>
                <w:rFonts w:ascii="標楷體" w:hAnsi="標楷體" w:cs="Tahoma" w:eastAsia="標楷體"/>
                <w:sz w:val="28"/>
                <w:szCs w:val="28"/>
              </w:rPr>
              <w:t>』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繪畫</w:t>
            </w:r>
            <w:r>
              <w:rPr>
                <w:rStyle w:val="Style14"/>
                <w:rFonts w:ascii="標楷體" w:hAnsi="標楷體" w:cs="Tahoma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tabs>
                <w:tab w:val="clear" w:pos="480"/>
                <w:tab w:val="left" w:pos="530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作品名稱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」之著作使用權，提供本活動之主辦、承辦、協辦無償作為教育推廣之展示、出版、公佈及上網。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36"/>
              </w:rPr>
              <w:t xml:space="preserve">                    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著作人簽名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80"/>
          <w:tab w:val="left" w:pos="5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Verdana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</w:rPr>
  </w:style>
  <w:style w:type="paragraph" w:styleId="Style20">
    <w:name w:val="框架內容"/>
    <w:basedOn w:val="Normal"/>
    <w:qFormat/>
    <w:pPr>
      <w:suppressAutoHyphens w:val="true"/>
    </w:pPr>
    <w:rPr/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0:00Z</dcterms:created>
  <dc:creator>單工1</dc:creator>
  <dc:description/>
  <dc:language>en-US</dc:language>
  <cp:lastModifiedBy>李寶玉</cp:lastModifiedBy>
  <cp:lastPrinted>2019-04-11T11:40:00Z</cp:lastPrinted>
  <dcterms:modified xsi:type="dcterms:W3CDTF">2019-04-22T21:24:00Z</dcterms:modified>
  <cp:revision>8</cp:revision>
  <dc:subject/>
  <dc:title>“奇檬子”情緒探索社區巡迴列車開動了</dc:title>
</cp:coreProperties>
</file>