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97"/>
        <w:gridCol w:w="4105"/>
        <w:gridCol w:w="567"/>
        <w:gridCol w:w="1134"/>
        <w:gridCol w:w="3969"/>
        <w:gridCol w:w="3261"/>
      </w:tblGrid>
      <w:tr>
        <w:trPr>
          <w:trHeight w:val="23" w:hRule="atLeast"/>
        </w:trPr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textDirection w:val="tbRl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旅遊業別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旅遊業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。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</w:tr>
      <w:tr>
        <w:trPr>
          <w:trHeight w:val="23" w:hRule="atLeast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業別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指除觀光旅遊業別以外之各行業別。</w:t>
            </w:r>
          </w:p>
          <w:p>
            <w:pPr>
              <w:pStyle w:val="Normal"/>
              <w:widowControl/>
              <w:spacing w:lineRule="exact" w:line="32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行業別不包含「公務員廉政倫理規範」第八點所稱不妥當場所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業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指除觀光旅遊業別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珠寶銀樓</w:t>
            </w:r>
            <w:r>
              <w:rPr>
                <w:rFonts w:ascii="標楷體" w:hAnsi="標楷體" w:cs="新細明體;PMingLiU" w:eastAsia="標楷體"/>
                <w:kern w:val="0"/>
              </w:rPr>
              <w:t>以外之各行業別。</w:t>
            </w:r>
          </w:p>
          <w:p>
            <w:pPr>
              <w:pStyle w:val="Normal"/>
              <w:widowControl/>
              <w:spacing w:lineRule="exact" w:line="320"/>
              <w:ind w:left="228" w:hanging="2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行業別不包含「公務員廉政倫理規範」第八點所稱不妥當場所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行政院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放寬國民旅遊卡（以下簡稱國旅卡）自行運用額度使用業別，僅珠寶銀樓暫不予納入，並排除公務員廉政倫理規範之不妥當場所。實施以來，迭獲立法委員及中華民國金銀珠寶商業同業公會（以下簡稱珠寶公會）陳情納入國旅卡，主要理由係考量國旅卡政策實施多年來情勢已有變遷，包括自行運用額度減少、金價上漲等，僅排除珠寶銀樓，對該行業別不公平。又據珠寶公會表示，已與台北市金銀珠寶商業同業公會等各公會達成共識並簽署連署書，請求開放銀樓業成為國旅卡適用業別，各公會並將嚴格監督會員並恪遵執行自律公約。茲考量上開珠寶公會所持理由，爰本次修正將珠寶銀樓納入自行運用額度使用業別。</w:t>
            </w:r>
          </w:p>
        </w:tc>
      </w:tr>
      <w:tr>
        <w:trPr>
          <w:trHeight w:val="23" w:hRule="atLeast"/>
        </w:trPr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各行業別之刷卡消費均核實補助。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Style19"/>
              <w:spacing w:lineRule="exact" w:line="320"/>
              <w:ind w:left="2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</w:rPr>
              <w:t>各行業別之刷卡消費均核實補助。</w:t>
            </w:r>
          </w:p>
          <w:p>
            <w:pPr>
              <w:pStyle w:val="Style19"/>
              <w:spacing w:lineRule="exact" w:line="32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儲值性商品不得列入補助範圍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茲以國旅卡刷卡消費須勾稽休假日期之規定，管制密度較高，迭有公務人員因不諳或誤解規定致生不合格交易情事，增加人事單位作業成本。又儲值性商品（如餐券、住宿券）因非公務人員休假期間之一次性消費，爰未納入補助，惟國旅卡檢核系統尚無法就公務人員消費品項進行篩選，該筆消費將列為合格消費，並應由公務人員自行刪減，易使公務人員面臨法律風險。茲以未來國旅卡之使用將毋須勾稽休假，又為降低公務人員廉政風險及減輕機關查核成本，爰將儲值性商品納入補助範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822" w:gutter="0" w:header="0" w:top="1134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5:00Z</dcterms:created>
  <dc:creator>江軍威</dc:creator>
  <dc:description/>
  <dc:language>en-US</dc:language>
  <cp:lastModifiedBy>user</cp:lastModifiedBy>
  <cp:lastPrinted>2019-10-05T15:38:00Z</cp:lastPrinted>
  <dcterms:modified xsi:type="dcterms:W3CDTF">2019-10-09T02:25:00Z</dcterms:modified>
  <cp:revision>2</cp:revision>
  <dc:subject/>
  <dc:title/>
</cp:coreProperties>
</file>