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-151765</wp:posOffset>
            </wp:positionV>
            <wp:extent cx="244475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講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1134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心理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非常選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~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學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為愛打通關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內闖關活動及小組聯誼競賽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魔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創意巧克力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把愛戀化為行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愛之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五種愛的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定向遊戲團康</w:t>
      </w:r>
      <w:r>
        <w:rPr/>
        <w:t>聯誼活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6"/>
        <w:gridCol w:w="4969"/>
        <w:gridCol w:w="1126"/>
      </w:tblGrid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9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千里姻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珍愛報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!!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親密接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藉由小型破冰認識遊戲，在短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時中認識異性夥伴，並拉進彼此間的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轉愛情初體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短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認識所有異性夥伴，並拉近彼此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愛情邂逅美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午餐時間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越時空戀上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與心儀的對象組成一隊，穿梭在過去與現在的時間中，尋找關於愛的答案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下午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心儀的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下午茶裡創造最美麗的回憶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愛告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聲傳唱，寫下你心儀的對象，讓愛情小天使幫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心意傳送出去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不打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快樂的行程，但結束是另一個新的開始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35255</wp:posOffset>
            </wp:positionV>
            <wp:extent cx="1903095" cy="159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/>
        <w:t>第三梯次</w:t>
      </w:r>
      <w:r>
        <w:rPr/>
        <w:t>-</w:t>
      </w:r>
      <w:r>
        <w:rPr/>
        <w:t>桌遊茶會聯誼活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  <w:gridCol w:w="851"/>
      </w:tblGrid>
      <w:tr>
        <w:trPr>
          <w:trHeight w:val="5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抽抽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店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你真好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心理大不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選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─與心儀的對象一同享用台糖長榮酒店精美自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遊戲人生遇真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我們用分組方式，透過桌上遊戲有趣的互動，再次突破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進行遊戲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醜娃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朋狗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個人訊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臥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遊戲數量依當日實際操作時間做調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不打烊人約黃昏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快樂的行程，但結束是另一個新的邀約開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天鵝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242570</wp:posOffset>
            </wp:positionV>
            <wp:extent cx="214757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茶點費、場地費、保險費等，所需報名費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4536"/>
        <w:gridCol w:w="1586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愛情初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，並拉近彼此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會館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境晚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歐式宮廷排舞開場，在不停更換舞伴過程的</w:t>
            </w:r>
            <w:r>
              <w:rPr>
                <w:rFonts w:ascii="標楷體" w:hAnsi="標楷體" w:cs="標楷體" w:eastAsia="標楷體"/>
              </w:rPr>
              <w:t>浪漫</w:t>
            </w:r>
            <w:r>
              <w:rPr>
                <w:rFonts w:ascii="標楷體" w:hAnsi="標楷體" w:cs="標楷體" w:eastAsia="標楷體"/>
              </w:rPr>
              <w:t>夢幻</w:t>
            </w:r>
            <w:r>
              <w:rPr>
                <w:rFonts w:ascii="標楷體" w:hAnsi="標楷體" w:cs="標楷體" w:eastAsia="標楷體"/>
              </w:rPr>
              <w:t>舞會</w:t>
            </w:r>
            <w:r>
              <w:rPr>
                <w:rFonts w:ascii="標楷體" w:hAnsi="標楷體" w:cs="標楷體" w:eastAsia="標楷體"/>
              </w:rPr>
              <w:t>中，將情感增溫到最高點，找到心中思慕伊人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5"/>
        <w:gridCol w:w="4354"/>
        <w:gridCol w:w="1586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午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</w:t>
            </w:r>
            <w:r>
              <w:rPr>
                <w:rFonts w:ascii="標楷體" w:hAnsi="標楷體" w:cs="標楷體" w:eastAsia="標楷體"/>
              </w:rPr>
              <w:t>享受</w:t>
            </w:r>
            <w:r>
              <w:rPr>
                <w:rFonts w:ascii="標楷體" w:hAnsi="標楷體" w:cs="標楷體" w:eastAsia="標楷體"/>
              </w:rPr>
              <w:t>沐浴在幸福的森林浴中</w:t>
            </w:r>
            <w:r>
              <w:rPr>
                <w:rFonts w:ascii="標楷體" w:hAnsi="標楷體" w:cs="標楷體" w:eastAsia="標楷體"/>
              </w:rPr>
              <w:t>，在烏山頭的山林裡尋得愛的真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後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烏山頭湖境渡假會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550545</wp:posOffset>
            </wp:positionV>
            <wp:extent cx="2820670" cy="1765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6:00Z</dcterms:created>
  <dc:creator>GVC</dc:creator>
  <dc:description/>
  <cp:keywords/>
  <dc:language>en-US</dc:language>
  <cp:lastModifiedBy>user</cp:lastModifiedBy>
  <cp:lastPrinted>2014-04-07T16:09:00Z</cp:lastPrinted>
  <dcterms:modified xsi:type="dcterms:W3CDTF">2015-04-30T10:21:00Z</dcterms:modified>
  <cp:revision>40</cp:revision>
  <dc:subject/>
  <dc:title>Zelmac Team Building  企 畫 案</dc:title>
</cp:coreProperties>
</file>