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外交領事及外交行政、民航、稅務、原住民族特考，定於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受理網路報名，有意報考之民眾，請至考選部全球資訊網查詢。」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303530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5-05-01T03:09:00Z</dcterms:modified>
  <cp:revision>49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