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臺南市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年度推動母語生活化</w:t>
      </w:r>
      <w:r>
        <w:rPr>
          <w:rFonts w:ascii="Arial" w:hAnsi="Arial" w:cs="Arial" w:eastAsia="Arial"/>
          <w:sz w:val="28"/>
        </w:rPr>
        <w:t>―</w:t>
      </w:r>
      <w:r>
        <w:rPr>
          <w:rFonts w:ascii="標楷體" w:hAnsi="標楷體" w:cs="Arial" w:eastAsia="標楷體"/>
          <w:sz w:val="28"/>
        </w:rPr>
        <w:t>「微電影」自製比賽說明會暨增進教師教學媒材使用知能研習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臺南市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推動市立高級中學以下學校本土教育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促進教師多元化教學及學生多元探索和學習。</w:t>
      </w:r>
    </w:p>
    <w:p>
      <w:pPr>
        <w:pStyle w:val="Normal"/>
        <w:snapToGrid w:val="false"/>
        <w:spacing w:lineRule="atLeast" w:line="48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鼓勵學生於日常生活中學習並運用母語，並營造學校成為母語優 </w:t>
      </w:r>
    </w:p>
    <w:p>
      <w:pPr>
        <w:pStyle w:val="Normal"/>
        <w:snapToGrid w:val="false"/>
        <w:spacing w:lineRule="atLeast" w:line="48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質的傳承環境。</w:t>
      </w:r>
    </w:p>
    <w:p>
      <w:pPr>
        <w:pStyle w:val="Normal"/>
        <w:snapToGrid w:val="false"/>
        <w:spacing w:lineRule="atLeas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提供教師教學媒體使用之研習機會，提升教師能力及教學品質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四、增進校園人力資源之儲備，促進教學創新與效能。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麻豆區紀安國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學甲區宅港國小、新營區新進國小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566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市各國、公、私立國中小教師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國、私立高中職教師亦歡迎參加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三、參加研習說明會人員，請惠予公（差）假登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日期：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捌、研習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新營區新進國小視聽教室。（臺南市新營區</w:t>
      </w:r>
      <w:r>
        <w:rPr>
          <w:rFonts w:ascii="標楷體" w:hAnsi="標楷體" w:cs="標楷體" w:eastAsia="標楷體"/>
          <w:sz w:val="28"/>
          <w:szCs w:val="28"/>
        </w:rPr>
        <w:t>中正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辦法：即日起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至教育局資訊中心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課程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如附件一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注意事項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案承辦、協辦人員，活動期間請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登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全程參與研習者，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新進國小停車位有限，請儘量採共乘或搭乘大眾運輸方式到場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為響應環保政策，請參加人員自備環保杯及環保筷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參、預期效益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rPr/>
      </w:pPr>
      <w:r>
        <w:rPr/>
        <w:t>藉由說明會讓學校與教師能明瞭本計畫之內涵，共同營造母語友善學習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校與教師的鼓勵及引導，學生能將母語能落實於日常生活中，成為主要學習與溝通的語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研習課程，增進教師攝影、後製等媒材選取、生發之能力，並能應用於教學中，讓校園學習活動更活潑、有趣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校人力資源，讓各校更有能力營造特色發展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：</w:t>
      </w:r>
    </w:p>
    <w:p>
      <w:pPr>
        <w:pStyle w:val="Normal"/>
        <w:snapToGrid w:val="false"/>
        <w:spacing w:lineRule="atLeast" w:line="48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活動有功人員，依本市高級中等以下學校及幼兒園教職員獎懲案件作業規定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left="486" w:hanging="48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學年度推動母語生活化</w:t>
      </w:r>
      <w:r>
        <w:rPr>
          <w:rFonts w:ascii="標楷體" w:hAnsi="標楷體" w:cs="標楷體" w:eastAsia="標楷體"/>
          <w:sz w:val="32"/>
          <w:szCs w:val="28"/>
        </w:rPr>
        <w:t>―</w:t>
      </w:r>
      <w:r>
        <w:rPr>
          <w:rFonts w:ascii="標楷體" w:hAnsi="標楷體" w:cs="標楷體" w:eastAsia="標楷體"/>
          <w:sz w:val="32"/>
          <w:szCs w:val="28"/>
        </w:rPr>
        <w:t>「微電影」自製比賽說明會</w:t>
      </w:r>
    </w:p>
    <w:p>
      <w:pPr>
        <w:pStyle w:val="Normal"/>
        <w:snapToGrid w:val="false"/>
        <w:spacing w:lineRule="atLeast" w:line="480"/>
        <w:ind w:left="486" w:hanging="48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暨增進教師教學媒材使用知能研習程序表</w:t>
      </w:r>
    </w:p>
    <w:p>
      <w:pPr>
        <w:pStyle w:val="Normal"/>
        <w:snapToGrid w:val="false"/>
        <w:spacing w:lineRule="atLeast" w:line="480"/>
        <w:ind w:left="486" w:hanging="48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48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atLeas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地點： 新進國小視聽教室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89"/>
        <w:gridCol w:w="2810"/>
        <w:gridCol w:w="1094"/>
      </w:tblGrid>
      <w:tr>
        <w:trPr>
          <w:trHeight w:val="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安國小團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君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耿鐘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得獎作品分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豪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國中資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技巧講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志豪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國中資訊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君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耿鐘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4:00Z</dcterms:created>
  <dc:creator>課程督學</dc:creator>
  <dc:description/>
  <cp:keywords/>
  <dc:language>en-US</dc:language>
  <cp:lastModifiedBy>user</cp:lastModifiedBy>
  <cp:lastPrinted>2014-07-18T19:24:00Z</cp:lastPrinted>
  <dcterms:modified xsi:type="dcterms:W3CDTF">2015-08-12T02:18:00Z</dcterms:modified>
  <cp:revision>5</cp:revision>
  <dc:subject/>
  <dc:title>子計畫一之1：臺南市辦理精進教學「親師合作研習」計畫</dc:title>
</cp:coreProperties>
</file>