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公私立國民中小學及幼兒園腸病毒通報暨停課要點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中華民國</w:t>
      </w:r>
      <w:r>
        <w:rPr>
          <w:rFonts w:eastAsia="標楷體" w:cs="標楷體" w:ascii="標楷體" w:hAnsi="標楷體"/>
          <w:spacing w:val="20"/>
          <w:szCs w:val="24"/>
        </w:rPr>
        <w:t>100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23</w:t>
      </w:r>
      <w:r>
        <w:rPr>
          <w:rFonts w:ascii="標楷體" w:hAnsi="標楷體" w:cs="標楷體" w:eastAsia="標楷體"/>
          <w:spacing w:val="20"/>
          <w:szCs w:val="24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南市教體（二）字第</w:t>
      </w:r>
      <w:r>
        <w:rPr>
          <w:rFonts w:eastAsia="標楷體" w:cs="標楷體" w:ascii="標楷體" w:hAnsi="標楷體"/>
          <w:spacing w:val="20"/>
          <w:szCs w:val="24"/>
        </w:rPr>
        <w:t>1000384575</w:t>
      </w:r>
      <w:r>
        <w:rPr>
          <w:rFonts w:ascii="標楷體" w:hAnsi="標楷體" w:cs="標楷體" w:eastAsia="標楷體"/>
          <w:spacing w:val="20"/>
          <w:szCs w:val="24"/>
        </w:rPr>
        <w:t>號函頒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中華民國</w:t>
      </w:r>
      <w:r>
        <w:rPr>
          <w:rFonts w:eastAsia="標楷體" w:cs="標楷體" w:ascii="標楷體" w:hAnsi="標楷體"/>
          <w:spacing w:val="20"/>
          <w:szCs w:val="24"/>
        </w:rPr>
        <w:t>102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7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南市教安（二）字第</w:t>
      </w:r>
      <w:r>
        <w:rPr>
          <w:rFonts w:eastAsia="標楷體" w:cs="標楷體" w:ascii="標楷體" w:hAnsi="標楷體"/>
          <w:spacing w:val="20"/>
          <w:szCs w:val="24"/>
        </w:rPr>
        <w:t>1020545489</w:t>
      </w:r>
      <w:r>
        <w:rPr>
          <w:rFonts w:ascii="標楷體" w:hAnsi="標楷體" w:cs="標楷體" w:eastAsia="標楷體"/>
          <w:spacing w:val="20"/>
          <w:szCs w:val="24"/>
        </w:rPr>
        <w:t>號修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本局）為維護學生健康，防範及遏止腸病毒疫情擴大蔓延，依學校衛生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訂定本要點，本要點未規定者，依其他相關法令之規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及處理機制：</w:t>
      </w:r>
    </w:p>
    <w:p>
      <w:pPr>
        <w:pStyle w:val="Normal"/>
        <w:spacing w:lineRule="exact" w:line="3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小或幼兒園於發現學（幼）童有疑似腸病毒感染之案例時，應依下列措施辦理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即通知學（幼）童家長送醫療院所就診，且為防範交互傳染擴大流行，應嚴格要求學（幼）童立即請假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至痊癒，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後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無發燒症狀始可返校復課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即至教育部校園安全暨災害防救通報處理中心辦理通報，並填寫「疑似腸病毒疫情調查與監控表」通報本局及轄區衛生所，轄區衛生所填寫前開監控表傳真通報衛生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（園）方應進行校園環境清潔及消毒工作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加強學（幼）童個人衛生教育，並分發衛教單張（含腸病毒感染併發重症前兆病徵自我檢查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以利提醒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加強腸病毒感染案例之追蹤管理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（園）方平時應加強相關防疫措施及衛教宣導，並填寫「腸病毒防治宣導記錄」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疫情蔓延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如有同班級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上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學（幼）童經醫師臨床診斷為感染腸病毒、手足口症或皰疹性咽峽炎時，校（園）方除應協同家長會立即成立危機處理小組，並應召集相關教職員、家長、衛生專業人員等研議有效因應措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停課標準： </w:t>
      </w:r>
    </w:p>
    <w:p>
      <w:pPr>
        <w:pStyle w:val="Normal"/>
        <w:spacing w:lineRule="exact" w:line="36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同一班級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上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幼童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257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同一班級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（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學童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中、高年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同一班級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以上（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學童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四）國中：原則上無須停課，惟為避免疫情蔓延，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同一班級有三分之一以上學生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若為單一個案，則比照第二點第一項辦理，不予停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權責及復課程序：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停課權責：</w:t>
      </w:r>
    </w:p>
    <w:p>
      <w:pPr>
        <w:pStyle w:val="Normal"/>
        <w:spacing w:lineRule="exact" w:line="360"/>
        <w:ind w:left="178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校（園）長決定停、復課日期，確定停課後，啟動危機處理機制，填寫「停課通報單」傳真至本局學輔校安科及轄區衛生所，並通知駐區督學。</w:t>
      </w:r>
    </w:p>
    <w:p>
      <w:pPr>
        <w:pStyle w:val="Normal"/>
        <w:spacing w:lineRule="exact" w:line="360"/>
        <w:ind w:left="178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停課期間，為防止其他學（幼）童感染，請確實進行停課班級教室及校園環境清潔消毒，每日須追蹤停課班級學（幼）童治療情形及其他學（幼）童健康情形，並填寫「停課感染人數監控表」傳真至復課為止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復課程序：當停課原因消失，即應恢復上課，為保障學童受教權益，校（園）長決定停、復課日期後，幼兒園部分不需補課，但需依相關規定進行退費，請以公文函報本局特幼教育科核備；另國中小應連同補課計畫，以公文函報本局課程發展科核備，停課期間之午餐費應依相關規定辦理退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病毒疫情達停課標準時，校（園）方應同時通知轄區衛生所協助辦理下列事項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校（園）方進行教室、環境及設施等之消毒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促校（園）方加強師生個人衛生及衛生教育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（園）方辦理各項防疫因應措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醫院通報學（幼）童腸病毒重症病例時，衛生單位須介入調查並聘請醫 師至學校或園所為學（幼）童進行健康狀況檢查，並評估是否有群聚感染之可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（園）方所辦之各項學藝活動或冬、夏令營等活動準用本要點之規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7:00Z</dcterms:created>
  <dc:creator>user</dc:creator>
  <dc:description/>
  <dc:language>en-US</dc:language>
  <cp:lastModifiedBy>USER</cp:lastModifiedBy>
  <dcterms:modified xsi:type="dcterms:W3CDTF">2015-10-05T11:37:00Z</dcterms:modified>
  <cp:revision>2</cp:revision>
  <dc:subject/>
  <dc:title/>
</cp:coreProperties>
</file>